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Installing FUJITSU M2263SA/SB SCSI Disk as NeXT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2.1, May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umi Ohzawa, izumi@violet.berkeley.edu (standar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zumi@pinoko.berkeley.edu (NeX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was originally posted to a USENET newsgroup comp.sys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during the summ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have been made to include notes for OS Release 2.0/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disk capacity related numbers, proced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uld also apply to M2261SA/SB, and M2266SA/SB (1.2GB)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are presented first for using th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nal boot disk in a NeXTcube, and (2) external boot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ation/cubes.  Long descriptions follow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*** Installing M2263Sx as Internal Boot Disk for NeXT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Release 2.0/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here that the cube can boot from the optical disk driv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If your cube cannot boot from either of thes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NeXT machine to make your new disk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1]  Set the SCSI ID (target#) of the new drive to 1 on CN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jumpers at both ends of CNH2 (see step [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nal disk, the SCSI terminator should be lef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-pin DIP resister module next to the SCSI connector on th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2]  Install the drive in the NeXTcube above the opt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3]  Power up the NeXT machine, boot from OD or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4]  Log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5]  scsimodes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how the drive parameters of the Fujitsu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tep [3]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6]  If you feel adventurous, do low-level formatting using 'forma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nerally do not have to perform any low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correct SCSI ID, i.e., 1, and press form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use NeXT-supplied sdform program: /usr/etc/sdform /dev/rsd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tep [3.5]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7]  From Termina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etc/builddisk s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pto an hour for full disk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8]  Install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etc/disk -b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I9]  Mount the newly built disk.  Edit etc/fstab on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/comment out the line for /dev/sd0b (client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un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10] Reboot from the new scsi disk, e.g., in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*** Installing M2263Sx as External Boot Disk for NeXTstaion/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Release 2.0/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this procedure.  It should work, but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here is that you have a friend who has a 2.0/2.1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she will let you connect your new drive to 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system onto your drive.  In this case, you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ternal drive the boot disk of your system.  The inter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computer will become a secondary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ble to use the machine without the external disk,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configur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boots from the internal drive, and you are jus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oot disk externally, you don't probably hav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/2.1 other than setting the jumpers (step [E1]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1]  Set the SCSI ID (target#) of the new external drive to 2 on CN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jumpers at both ends of CNH2 (see step [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disk is the only or last device on the external SCSI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terminator ON (20-pin DIP resister modul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connector on the drive).  If the disk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SI chain, remove th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 Connect the drive to SCSI port of the main unit (with power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 Power up the external drive, and then the NeX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4]  Log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5]  scsimodes /dev/r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show the drive parameters of the Fujitsu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tep [3] below).  Make DAMN sure that you specify /dev/rsd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you get "FUJITSU ..." message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you might wipe out your friend's disk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6]  If you feel adventurous, do low-level formatting using 'forma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nerally do not have to perform any low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correct SCSI ID, i.e., 2, and press form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use NeXT-supplied sdform program: /usr/etc/sdform /dev/rsd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tep [3.5]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7]  From termina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etc/builddisk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pto an hour for full disk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8]  Install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etc/disk -b /dev/r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I9]  Mount the newly built disk.  Edit etc/fstab on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/comment out the line for /dev/sd0b (client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unt the disk and power down the NeXT and the exter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0]  Change the SCSI ID (target#) of the drive to 0.  Take the driv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nect to you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XT should now boot from the new ex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external drive is now /dev/sd0a, and the internal /dev/sd1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1] Edit /etc/fstab to add a line to mount the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sd1a /Internal 4.3 rw,noquota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can replace "Internal" with any name you des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at which the internal drive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2]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3] Clean-up the internal drive, if you want to make space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ssential stuff that is duplicated on the ex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ng version of the installation not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y to the case where the drive is mount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cube.  Please make necessary corrections or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descriptions if your drive is externally mount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rsd0a to rsd1a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I assume you know how to handle electro-static 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, read Appendix C "Opening the Cube" o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which you should have received with your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Jumper settings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CSI target# can be set by jumber block "CN9" loca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o the SCSI bus connector of the drive.  Thre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t to the SCSI connector encode the targe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from the back of the drive, with the drive UP-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|  |----------------------------| 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ower con.|  |   50 pin SCSI connector    |   CN9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|  |----------------------------|      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SI target# 0, remove the three left-most jumpers on CN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SI target# 1, keep the left-most one,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and third jumper fr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out other target ID's yourself using the left-most j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LSB (least significant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mmended target# for internal boot disk is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external SCSI drive with target #0 to becom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when such a device is connected (without opening the cu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cube will boot from the SCSI device with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#.  Manual booting from the ROM monitor will alwa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from a SCSI device with any target #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Remove two jumpers at both ends of the jumper block "CNH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jumper block "CNH2" betweeen two surface-mount VS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labels are obscured by capacitors ( 1cm squa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ed blue on my drive, with two l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8 jumpers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Jumper Block "CNH2" 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1-2]     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15-16]    Synchronous Mod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't figure out the numbers on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-2] is at one end and indicated by a little triangle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-16] is at the other end (8-th position from the tri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 jumbers in CNH2 have to be pulled out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ld cube), 68040 CPU boards, and NeXT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ttached comp.sys.next article at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This information was kindly provided by Helene Young-M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ene@secd.cs.umd.edu, and her husband Eugene D. Mye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perform BuildDisk with these two jumper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be able to mount and use the drive if it is not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cube will not boot when you try to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CSI drive later in step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jumpers are probably the only on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from the fa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y drive, all other jumpers in block "CNH2"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the two above.  All jumpers in block "CNH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H4" are al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stalling the drive inside the cube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 on (20-pin DIP resister modul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connector on the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isk is the only or last device on the external SCSI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terminator ON.  If the disk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SI chain, remove th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Remove the 40MB swap disk if present, and install M2263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he power cable to the drive, and SCSI flat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pins (50 each on the SCSI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board) are not bent.  Straighten them if any are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n internal SCSI cable from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, use caution not to insert the connector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upplied internal SCSI cable is keyed, so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ossible to insert it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in step [3], "scsimodes" does not give you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error messages, you might have connected the c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way.  There is a little label on the conn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indicating which pin is pin-1.  Make sur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cable goes to pin-1 on the drive and the CPU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] Boot from OD, and login as user "r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ommand "scsimodes" as below to get basic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e.g., bytes per sec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csimodes" does not work, the most likely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per ca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22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# scsimodes /dev/rsd0a</w:t>
        <w:tab/>
        <w:tab/>
        <w:t>(/dev/rsd1a if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nformation for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: FUJITSU M2263S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rack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 cylinder per volume (including spare cyli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are sector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lternate tracks p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43 usable sector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2263SB (or SA after running "format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# scsimodes /dev/rsd0a</w:t>
        <w:tab/>
        <w:tab/>
        <w:t>(/dev/rsd1a if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nformation for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: FUJITSU M2263S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rack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 cylinder per volume (including spare cyli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are sector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lternate tracks p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68 usable sector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5] Low-level Formatting (*** OPTIONAL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"formatter" by Rory Bolt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perform a low-level format of M2263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NeXT supplied program /usr/etc/sd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although it cannot do many of the things "formatter"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's program has been written specifically for Fujitsu M22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rives although it works with many other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should work without this step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kip it if you are unconfortabl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ormatting is not really required because the driv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atted from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unning "formatter" will give you additional 35MB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2263SA by essentially turning it into an M2263SB,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lightly, and it will enable automatic error recov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jitsu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 get about 632MB for M2263SA, and 667MB for M2263SB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-nodes and other Unix overhead are subtracted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and SB is that SA has 512 bytes/sector block size while S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/sector.  If you can get M2263SB instead of S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by all means get the SB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for future reference that there are certain SCS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can usually be fixed by low-level formatting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ive, after some use, develops "MEDIA ERROR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rded in the system log file /usr/adm/messages,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x the drive by doing a low-level format.  These media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ixed by simply re-doing BuildDisk and reload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w-level format doesn't revive the disk, it's time to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ck to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ormatting is different from the intial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BuildDisk or by command line "disk -i /dev/rsd0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process done by BuildDisk or disk program merely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ix filesystem(s), while a low-level format freshens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sector substitution table internal to the SCSI disk. 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cess will take 20-30 minutes for 670MB driv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Disk init process (or "disk -i /dev/rsd0a") will tak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get "formatter" (v1.2) by Rory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rom the standard NeXT archive si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if you are connected to Interne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TP access, Purdue University archive also operates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file server.  This is a shareware program ($15)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to Rory if the program works for you.  (O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run this program, usually.  It is als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han the other program TheFormatter for Wren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 have no connection with Rory Bolt except as a happy us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(1.2) was develped on NeXT OS 1.0, but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lease 2.0 too [I've done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TP archiv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nova.cc.purdue.edu or sonata.cc.purdue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pub/next/1.0-release/binaries/formatter_1.2.tar.Z (b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pub/next/binaries/formatter_1.2.tar.Z (b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ormatter_1.2.tar.Z via E-mail based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 archive-server@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nd next/1.0-release/binaries formatter_1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^-- Not a typo. SPACE he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message can be empty.  You will rece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.  Size of the program after uuencoding is about 34k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re shouldn't be any problem for it to go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.  If you have trouble with the e-mail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nt to obtain further information on the Purdue e-mai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send mail to the same address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obtain "formatter" from these site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low-level format with a NeXT supplied program "sdfo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sdform" cannot change the block size from 5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/sector, and therefore cannot increase the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3SA.  For locking out bad sectors, "sdform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sdform" as follows (as user "roo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# /usr/etc/sdform /dev/rsd0a</w:t>
        <w:tab/>
        <w:tab/>
        <w:t>(/dev/rsd1a if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takes 20-30 minutes.  Do not interrupt once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Release 2.0/2.1 Note 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steps [4] and [5] if you have OS Release 2.0/2.1, and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 as one partition.  No modification to /etc/disktab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[4] and [5] are relevant only if one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Your OS release is still 1.0 or 1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OS is 2.0/2.1, but you need multiple partition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Add the following entry to the end of "/etc/diskt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requried for OS Release 2.0/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rameters shown by "scsimodes"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ose above, you cannot use the ent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modified disktab to appear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disk's /etc/disktab after BuildDisk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disktab to /usr/template/client/etc/disktab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BuildDisk will copy /usr/template/client/etc/*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y built disk as /private/etc/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make backup copies of the unmodified dis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directory.  Write permission may hav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ut here and append to /etc/disktab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JITSU M2263SA dis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JITSU M2263S-512 with 3 spare sectors/cylinder and 512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calhost# scsimodes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information for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ive type: FUJITSU M2263S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2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3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 track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58 cylinder per volume (including spare cyli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spare sector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 alternate tracks p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312343 usable sector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disktab entry from: majka@cs.ubc.ca (Marc Maj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ganization: UBC Department of Computer Science, Vancouver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jitsu M2263S 671MB 5.25" drive with 512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2263S - On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3S-512-ALL|Fujitsu 671MB w/512 byte sectors as 1 partition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y=fixed_rw_scsi:nc#1658:nt#15:ns#53:ss#1024:rm#360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p#160:bp#0:ng#0:gs#0:ga#0:ao#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os=sdmach:z0#32:z1#96:ro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a#0:sa#655875:ba#8192:fa#1024:ca#32:da#4096:ra#10:oa=tim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ia:ta=4.3B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2263S - Two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3S-512|FUJITSU M2263S-512|Fujitsu 671MB w/512 byte sector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y=fixed_rw_scsi:nc#1658:nt#15:ns#53:ss#1024:rm#360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p#160:bp#0:ng#0:gs#0:ga#0:ao#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os=sdmach:z0#32:z1#96:ro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a#0:sa#250425:ba#8192:fa#1024:ca#32:da#4096:ra#10:oa=tim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ia:ta=4.3BS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b#250425:sb#405450:bb#8192:fb#1024:cb#32:db#8192:rb#10:ob=tim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ib:tb=4.3B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JITSU M2263SB disktab, or for M2263Sx after running "forma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calhost# scsimodes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information for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ive type: FUJITSU M2263S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4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8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 track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58 cylinder per volume (including spare cyli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spare sectors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 alternate tracks p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90968 usable sector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"formatter v1.2" by Rory Bolt after low-leve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JITSU M2263S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3S-1024|FUJITSU M2263S-1024|FUJITSU M2263S-1024 w/1024 byte sectors as 1 partition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y=fixed_rw_scsi:nc#1658:nt#15:ns#28:ss#1024:rm#360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p#160:bp#0:ng#0:gs#0:ga#0:ao#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os=sdmach:z0#32:z1#96:r0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a#0:sa#690809:ba#8192:fa#1024:ca#32:da#4096:ra#10:oa=tim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ia:ta=4.3B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ut here --- end of disktab for M2263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heck if the modified /etc/disktab is valid by;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requried for OS Release 2.0/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# disk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: FUJITSU M2263S-512 (or -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fixed_rw_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&gt; quit</w:t>
        <w:tab/>
        <w:tab/>
        <w:t>(qui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disk" command does not recognize the driv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mistake in adding the disktab entry in step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/etc/disktab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Launch "BuildDisk", select HARD DISK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upto one hour.  If, for some reason, Buil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 does not work, try the command line version fr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is happened to me once.  Since then, I 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version below exclusive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host# builddisk sd0</w:t>
        <w:tab/>
        <w:tab/>
        <w:t>(sd1 if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a shell script.  Look at /usr/etc/buil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find out exactly what it does.  You can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ustomized /etc/BLD.* script as an option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5] Install boot blo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host# disk -b /dev/rsd0a</w:t>
        <w:tab/>
        <w:tab/>
        <w:t>(/dev/rsd1a if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arently, BuildDisk (or command line builddisk) does 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2.0 boot block to the disk.  The boot block is need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 kernel into memory as a first step in boot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block does not exist if you have done a low-level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just received the drive from a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If you are using the first disktab entry (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ne large partition) or if you didn't put a disktab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r OS is 2.0/2.1, you must edit "/etc/fstab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disk before you attempt to boo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builddisk, "/etc/fstab" for some reason conta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 "sd0a", and "sd0b", the latter of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xist.  Because of this, booting will f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ill come up in single-user mode in a dumb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If you are using the second entry (for two par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modify /etc/fstab.  So,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dev/sd0a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644 /mnt/etc/f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your favorit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/mnt/etc/fstab, and comment out or remo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dev/sd0b /clients 4.3 rw,noquota 0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dev/s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hutdown and boot from the SCSI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'halt', and you will be left in the RO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'bsd' at the ROM Monit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OM monitor compl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unexpeced msg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: Unexpecte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repeated many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you must have not set the jumpers correctly in step [1]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confirm that the new disk is working,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device to hard disk using Preferences app (Power butt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done with 68030 cube under OS Release 1.0a. BEFOR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Rory Bolt's "formatte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# disk /dev/r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: FUJITSU M2263S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fixed_rw_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&gt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lock?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ors per transfer?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fers?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crement?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000 bytes in 21243 ms = 771374 byt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&gt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lock?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ors per transfer?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fers?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crement?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000 bytes in 21242 ms = 771374 byt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according to Ronald Antony &amp; Axel Merk (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Formatter" for Wren drives), CDC Wren VI (CDC 94191-15)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000 - 560000 bytes/sec for 512 bytes/sector drive without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00 - 980000 bytes/sec with on-driv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Seek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jitsu drive is quite a bit noisy during 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bad as the OD drive as I said in the ol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ertainly hear seek noise every time you receive 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Viewer opens a directory or when someone does an rlog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, Maxtor XT-8760S, the NeXT's official 660M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 quiet.  Perhaps, the drive may not be suitable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5-year manufacturer warranty is, for me, quite soo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Fujitsu compares with CDC Wren driv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As always, use the information above at your own risk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sponsible for any damage to the SCSI driv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cube itself (voiding the warranty) caus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directly by the use of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5834 (9 more) in comp.sys.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600fbj@sdcc14.ucsd.edu (james dehn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mary: synchronous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Apr 91 00:13:2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rt of all, thanks to all who responded, especially Mike P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XT and Rory Bolt who wrote the SCSI Formatt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M226XS drives (and Common Command Set generic drive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lied most all of the information I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just going to put things the way i got them to a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(by me) of what many of us want to know,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from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CSI drivers on NeXT systems do -not- support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cross the SCSI bus.  The drivers do support "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" -- in asynchronous transfer mode.  All SCSI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nchronous transfers must support asynchronou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rom  Rory B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 not attemp to install the synchronous transfer jump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amage anything if you do, however, your disk will not be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 jumper will make your disk bootable again. All this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enable the drive to initiate the synchronous transfer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040 NeXTs are SCSI-II, they do not support targe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umper removed the drive still support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, but the host must initiate the negotiation (whic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). If you insert the jumper the NeXT will complain about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which are the drive trying to negotiate synchronous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, you will not have to reformat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is enough info for everyone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gain to all who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