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r use of this manual, and specifically 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Further, Novell, Inc.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is publication and to make changes to its content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obligation to notify any person or ent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Further, Novell, Inc.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any and all parts of Netware software,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bligation to notify any person or entity of such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East 17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ah  846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B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cations contain information that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ing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VELL NetWare Version 3.1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ppendix D: Using DOSGEN to Add Remote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BM Local Area Network Technical Reference, SC30-338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BM Remote Program Load User's Guide, 83X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BM Token-Ring Network Architecture Reference, SC30-3374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 Novell, Inc.  All rights reserv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 may be reproduced, photocopied, sto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ystem, or transmitted without the expres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nlm is a NetWare Loadable Module that acts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responds to the IBM architected Remote Program Load (R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as defined in the "IBM Remote Program Load User's Gui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in networks that have diskless workstatio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PL BIOS Module.  Currently, this is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ork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Token-Ring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RPL.nlm will respond to the following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      RPL.nlm will respond with a FOUN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FILE.REQUEST   RPL.nlm will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DATA.RESPONS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nlm is intended to be a replacement for the following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2LRPL.nlm   For networks using the IBM PC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RPL.nlm   For networks using the IBM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RPL.nlm   For networks using the IBM Token-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ixes of RPL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nlm comes with five new and improved BOOTSTRA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.rpl, F1ETH.rpl, PCN2L.rpl, RBOOT.rpl, and TOKEN.r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files offer the following feature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CONF.sys        Wildcard characters (* and ?)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pecifying Node Addresses.  Also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one Disk Image File na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 Node Address.  BOOTCONF.sys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PL.nlm at the File Server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ount of Networ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AN Support Program  RPL now works reliably the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FIX and RPLODI   These two programs are NOT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ing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Routing      You may now boot across a Sourc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 REFERENCE      The *.rpl files will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 on a PS/2 machine and ask it if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un REFERENCE.  If the BIOS says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query, RBOOT.RPL, ETHER.RPL, TOKEN.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ETH.RPL, AND PCN2L.RP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 a menu on the works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"MXX.REF" boot image file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XX" is the PS/2 Model numb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S/2's BIOS.  This file na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ference diskette imag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osgened and copied into the 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  An example of one of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 would be:  MF8.REF where F8 is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 returned by a PS/2 Model 56LS BIO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PL.nlm on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OTSTRAP programs come with RPL.nlm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SYS:\LOGIN directory of the fi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.rpl      For IBM MCA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ETH.rpl      For IBM Model 25SX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2L.rpl      For IBM PC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OOT.rpl      For Adapters using the Novell Boot ROM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.rpl      For IBM Token-Ring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BOOTSTRAP program gets downloaded to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SEND.FILE.REQUEST from the Boot ROM RP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nlm should be installed in the SYS:\SYSTEM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  In addition, certain IBM Micro-Channe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new 386SLC, have a BIOS image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file comes with the computer on a diskett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of .IML.  You MUST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\LOGIN\IBMLAN\DCDB\IMAGES and install ALL .IML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PL.nlm on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nlm is loaded the same as any NetWare N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le server command prompt.  There are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ading RPL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PL.nlm to the 802.2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PL.nlm is a Protocol Stack, it must be bound to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have RPL clients attached to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RPL to board [ACK],[FRAME=ff],[GNS],[NODEFAUL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PROTECT],[PS=server],[TRO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WAIT TIME=ss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ard is the name of any NetWare LAN dr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IEEE 802.2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nlm BIND 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pecified by [..] are OPTIONAL,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or commas, and 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       Use this parameter if you wish to configure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ROM Module to ACKnowledge FILE.DATA.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sent by RPL.nlm.  By DEFAULT, RPL.n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nd FILE.DATA.RESPONSE frames in a BURS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allows pacing by the workst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apter on the workstation cannot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L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=ff  Use this parameter if you wish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to use a frame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to access the file serve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802.2  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EII      Configure the BOOTSTRA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HERNET_II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be used on ETHERN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NAP     Configure the BOOTSTRA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FRAME=EII or FRAME=SNAP is selected, RPL.n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orce the BOOTSTRAP program to do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est Server (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AME parameter is fully supported on BOOT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se the RBOOT.rpl BOOTSTRAP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IGNORED on BOOT RO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N2L.rpl and TOKEN.rpl.  However, FRAME=E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NAP will configure ETHER.rp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HERNET_II instead of 802.3.  Specifying FRAME=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Token-Ring BOOT ROM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S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 to do a Get Nearest Server req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propriate BOOTSTRAP program get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RPL.nlm will fill in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th the file server inform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NOT need to do a Get Near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.  Using this parameter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 to find a server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RPL.nl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FAULT This parameter tells RPL.nlm to NOT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frame UNLESS the nod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 is found in the BOOTCONF.sy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ovided for security reasons. 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oot until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s into the BOOTCONF.sys file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ssociated Disk Image File name(s)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ing the workstation.  A furthe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CONF.sys is given under the heading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Sequences using RPL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  This parameter tells RPL.nl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so that it will protec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station memory.  It does this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Size variable in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:13) to reflect the amount of mem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.  Using this parameter will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mory that the workstation h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by about 12k.  It is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NOT be USED 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=server This parameter tells the BOOTSTRA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 to a NetWare file server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RPL.nlm is loaded.  server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file server that contains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to do a This Ring Only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(3) on all Broadcasts frames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SOURCE ROUTING environment and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n the loca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TIME=ssss This parameter specifie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sh the workstation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selecting the curso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Name when multiple Disk Imag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BOOTCONF.sys.  (See "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for this parameter is 0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forever.  Any value from 000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PL.nlm from a DiskLess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PL.nlm, you must have installed the RPL ROM Modu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apter board in the workstation.  This modu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ending the IBM architected RPL frame sequen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 Remote program Load User's Guide"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RPL function consists of creating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YS:\LOGIN directory of the file server.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cess is given in the NOVELL NetWare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rver console you must load and bind RPL.n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RPL to board [ACK],[FRAME=ff],[GNS],[NODEFAUL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PROTECT],[PS=server],[T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ard is any board that is configured for IEEE 802.2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When you boot the workstation, the Disk Imag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DOSGEN will ge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oot Sequences using RPL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is an ASCII text file that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Disk Image File for each workstation that need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.  You create BOOTCONF.sys using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process of creating unique Disk Imag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the NOVELL NetWare Version 3.1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PL.nlm loads it will search the SYS:\LOGIN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for a BOOTCONF.sys file.  If it finds it,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memory buffer so that it can parse it when a FI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from a workstation.  Note that the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is done by RPL.nlm and NOT the BOOTSTRA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amount of traffic on the network during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extensions to BOOTCONF.sys are give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 Characters in 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* and ?) are allowed in the lin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ddress of the workstation.  This will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more flexibility in building the BOOTCONF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these wildcard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 the ASTERISK character to specify a RANG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ode address. For example, if the 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tation is 10005A123456, it may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*123456 in BOOTCONF.sys.  In this example, RPL.n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node address with ANY node address tha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ly ONE asterisk (*) may appear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Use the QUESTION MARK character to specify ANY dig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 address.  In the example above,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pecified as 0x??????123456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0x*123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wildcard characters to specify a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 for all workstations on the network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 specific Disk Image File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* = DEFAUL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0x???????????? = DEFAUL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LAST line in BOOTCONF.sys.  Eithe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ill match on ALL workstation node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sys (or any name you desire) Disk Im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DOSGEN, the same as any Disk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sk Image File per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BOOTCONF.sys that contains a node address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sk Image File name, separated by one or mo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 this case, the BOOTSTRAP program will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user a PROMPT at boot up time to select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oot.  For example,  if a workstation's nod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A123456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10005a123456 = ONE.sys TWO.sys THRE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BOOTSTRAP program to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CURSOR on DISK IMAGE file; Hit ENTER when Read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orkstation screen.  The BOOTSTRAP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CP calls to open the selected Disk Imag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i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OPEN Disk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EN Disk Image File names may be entered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 BOOTCONF.sys.  Note that they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BLANK characters, and they must a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per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LON (:) can be used to allow for multiple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rticular node address in BOOTCONF.sy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convenience when specifying multiple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 place the ASCII COLON (: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Note that it must be preceded by at LEAST one ASCII 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10005A460025 = NET$DOS.sys FRED.s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E.s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TCONF.sys BIND Overrid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PL.nlm parses BOOTCONF.sys, it allows the user the override</w:t>
      </w:r>
    </w:p>
    <w:p>
      <w:pPr>
        <w:pStyle w:val="PreformattedText"/>
        <w:bidi w:val="0"/>
        <w:jc w:val="left"/>
        <w:rPr/>
      </w:pPr>
      <w:r>
        <w:rPr/>
        <w:t>the BIND time parameters with parameters specific to a particular</w:t>
      </w:r>
    </w:p>
    <w:p>
      <w:pPr>
        <w:pStyle w:val="PreformattedText"/>
        <w:bidi w:val="0"/>
        <w:jc w:val="left"/>
        <w:rPr/>
      </w:pPr>
      <w:r>
        <w:rPr/>
        <w:t>workstation that is being booted.  By default, the parameters that</w:t>
      </w:r>
    </w:p>
    <w:p>
      <w:pPr>
        <w:pStyle w:val="PreformattedText"/>
        <w:bidi w:val="0"/>
        <w:jc w:val="left"/>
        <w:rPr/>
      </w:pPr>
      <w:r>
        <w:rPr/>
        <w:t>were entered at BIND time apply to ALL workstations that are</w:t>
      </w:r>
    </w:p>
    <w:p>
      <w:pPr>
        <w:pStyle w:val="PreformattedText"/>
        <w:bidi w:val="0"/>
        <w:jc w:val="left"/>
        <w:rPr/>
      </w:pPr>
      <w:r>
        <w:rPr/>
        <w:t xml:space="preserve">attached to the particular board specified in the BIND command. </w:t>
      </w:r>
    </w:p>
    <w:p>
      <w:pPr>
        <w:pStyle w:val="PreformattedText"/>
        <w:bidi w:val="0"/>
        <w:jc w:val="left"/>
        <w:rPr/>
      </w:pPr>
      <w:r>
        <w:rPr/>
        <w:t>The following commands are allowed on a per NODE basis, which, if</w:t>
      </w:r>
    </w:p>
    <w:p>
      <w:pPr>
        <w:pStyle w:val="PreformattedText"/>
        <w:bidi w:val="0"/>
        <w:jc w:val="left"/>
        <w:rPr/>
      </w:pPr>
      <w:r>
        <w:rPr/>
        <w:t>used, will override the BIND tim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       Use this parameter if you wish to configure the R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ROM Module to ACKnowledge FILE.DATA.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s sent by RPL.nlm.  By DEFAULT, RPL.nl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 FILE.DATA.RESPONSE frames in a BURST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allows pacing by the workstation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apter on the workstation cannot keep u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L.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=ff  Use this parameter if you wish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STRAP program to use a frame type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to access the file server.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=802.2  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=EII      Configure the BOOTSTRAP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HERNET_II. 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be used on ETHERNE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=SNAP     Configure the BOOTSTRAP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FRAME=EII or FRAME=SNAP is selected, RPL.nl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rce the BOOTSTRAP program to do a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est Server (G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AME parameter is fully supported on BOOT R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 the RBOOT.rpl BOOTSTRAP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IGNORED on BOOT ROMs tha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N2L.rpl and TOKEN.rpl.  However, FRAME=EII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=SNAP will configure ETHER.rpl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HERNET_II instead of 802.3.  Specifying FRAME=E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Token-Ring BOOT ROM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S       This parameter specifies that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to do a Get Nearest Server reques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ppropriate BOOTSTRAP program gets downloa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RPL.nlm will fill in the bootst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 the file server information,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NOT need to do a Get Nearest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.  Using this parameter MAY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to find a server OTHER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RPL.nl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K     This parameter will override the ACK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B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GNS     This parameter will override the GN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B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ROTECT This parameter will override the PROTECT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B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RO     This parameter will OVERRIDE the TRO paramete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B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  This parameter tells RPL.nlm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STRAP program so that it will protect itsel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station memory.  It does this by adju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Size variable in the BIOS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0:13) to reflect the amount of memory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.  Using this parameter will REDUCE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mory that the workstation ha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by about 12k.  It is recommende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NOT be USED unles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=server This parameter tells the BOOTSTRAP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to a NetWare file server other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RPL.nlm is loaded.  server i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 file server that contains the Imag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       string1|string2 allows you to REPlac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s of string1 with string2 in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File.  The '|' (ASCII 7Ch) delimi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delimit the str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DYNAMICALLY re-configu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mage File during the RPL process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tailoring files such as AUTOEXEC.B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to a specific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les for using REP are given below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search IS case sensitive.  The BOOTS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search for string1 EXACTLY a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tered in BOOTCONF.s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LL occurrences of string1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tring2 in the Disk Imag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string2 MUST be equal to OR shor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If string2 is shorter than string1,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File will be padded with ASCII Bla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ubstitution is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string2 must contain NO embedded ASCII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blank that is encounter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d as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       This parameter specifies that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STRAP program to do a This Ring Only c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(3) on all Broadcasts frames.  It is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OURCE ROUTING environment and Serv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the loca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IME=ssss This parameter specifie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he workstation to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electing the cursore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Name when multiple Disk Imag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BOOTCONF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or this parameter is 0000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forever.  Any value from 0000 to 655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L.nlm parses the Node Address line of BOOTCONF.sys looking for</w:t>
      </w:r>
    </w:p>
    <w:p>
      <w:pPr>
        <w:pStyle w:val="PreformattedText"/>
        <w:bidi w:val="0"/>
        <w:jc w:val="left"/>
        <w:rPr/>
      </w:pPr>
      <w:r>
        <w:rPr/>
        <w:t>these keywords.  If an entry if found, but does not match one of</w:t>
      </w:r>
    </w:p>
    <w:p>
      <w:pPr>
        <w:pStyle w:val="PreformattedText"/>
        <w:bidi w:val="0"/>
        <w:jc w:val="left"/>
        <w:rPr/>
      </w:pPr>
      <w:r>
        <w:rPr/>
        <w:t xml:space="preserve">the keywords, it is assumed to be a Disk Image File name. </w:t>
      </w:r>
    </w:p>
    <w:p>
      <w:pPr>
        <w:pStyle w:val="PreformattedText"/>
        <w:bidi w:val="0"/>
        <w:jc w:val="left"/>
        <w:rPr/>
      </w:pPr>
      <w:r>
        <w:rPr/>
        <w:t>Therefore, you should NOT have a Disk Image File named the same as</w:t>
      </w:r>
    </w:p>
    <w:p>
      <w:pPr>
        <w:pStyle w:val="PreformattedText"/>
        <w:bidi w:val="0"/>
        <w:jc w:val="left"/>
        <w:rPr/>
      </w:pPr>
      <w:r>
        <w:rPr/>
        <w:t>any of these keywords.  Note that these parameters are OPTIONAL,</w:t>
      </w:r>
    </w:p>
    <w:p>
      <w:pPr>
        <w:pStyle w:val="PreformattedText"/>
        <w:bidi w:val="0"/>
        <w:jc w:val="left"/>
        <w:rPr/>
      </w:pPr>
      <w:r>
        <w:rPr/>
        <w:t>NOT Case Sensitive, separated by blanks, and may be entered in any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BOOTCONF.sys line using these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*1234 = NET$DOS.sys gns protect rep NODE=^^^^^|NODE=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gns and protect will be interpreted as KEYWORDS and</w:t>
      </w:r>
    </w:p>
    <w:p>
      <w:pPr>
        <w:pStyle w:val="PreformattedText"/>
        <w:bidi w:val="0"/>
        <w:jc w:val="left"/>
        <w:rPr/>
      </w:pPr>
      <w:r>
        <w:rPr/>
        <w:t>not Disk Image File names. In addition, the string 'NODE=^^^^^'</w:t>
      </w:r>
    </w:p>
    <w:p>
      <w:pPr>
        <w:pStyle w:val="PreformattedText"/>
        <w:bidi w:val="0"/>
        <w:jc w:val="left"/>
        <w:rPr/>
      </w:pPr>
      <w:r>
        <w:rPr/>
        <w:t>will be REPLACED with 'NODE=67890' wherever it occurs in the Disk</w:t>
      </w:r>
    </w:p>
    <w:p>
      <w:pPr>
        <w:pStyle w:val="PreformattedText"/>
        <w:bidi w:val="0"/>
        <w:jc w:val="left"/>
        <w:rPr/>
      </w:pP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BOOTCONF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L.nlm reads BOOTCONF.sys into a memory buffer at LOAD time.  If</w:t>
      </w:r>
    </w:p>
    <w:p>
      <w:pPr>
        <w:pStyle w:val="PreformattedText"/>
        <w:bidi w:val="0"/>
        <w:jc w:val="left"/>
        <w:rPr/>
      </w:pPr>
      <w:r>
        <w:rPr/>
        <w:t>the user changes it AFTER BOOTCONF.sys is loaded, RPL.nlm will</w:t>
      </w:r>
    </w:p>
    <w:p>
      <w:pPr>
        <w:pStyle w:val="PreformattedText"/>
        <w:bidi w:val="0"/>
        <w:jc w:val="left"/>
        <w:rPr/>
      </w:pPr>
      <w:r>
        <w:rPr/>
        <w:t>detect the change and re-load it automatically.  There may be a</w:t>
      </w:r>
    </w:p>
    <w:p>
      <w:pPr>
        <w:pStyle w:val="PreformattedText"/>
        <w:bidi w:val="0"/>
        <w:jc w:val="left"/>
        <w:rPr/>
      </w:pPr>
      <w:r>
        <w:rPr/>
        <w:t>five second delay from the time the changes are saved and the time</w:t>
      </w:r>
    </w:p>
    <w:p>
      <w:pPr>
        <w:pStyle w:val="PreformattedText"/>
        <w:bidi w:val="0"/>
        <w:jc w:val="left"/>
        <w:rPr/>
      </w:pPr>
      <w:r>
        <w:rPr/>
        <w:t>RPL.nlm invok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L.nlm will suspend processing of frames while BOOTCONF.sys is</w:t>
      </w:r>
    </w:p>
    <w:p>
      <w:pPr>
        <w:pStyle w:val="PreformattedText"/>
        <w:bidi w:val="0"/>
        <w:jc w:val="left"/>
        <w:rPr/>
      </w:pPr>
      <w:r>
        <w:rPr/>
        <w:t>being loaded into memo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