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V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PLVP1.DOC file accompanies RPLKTx.EXE and provi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and usage of RPL.VP1 on NetWare v2.x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ers.  It also provides instructions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ethernet 802.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.VP1 - This is the Remote Program Load VAP for the NetWare V2.x 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er.  To load properly, AppleTalk Phase-II Lan driver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2.x Server or External Router.   RPL.VP1 must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SYSTEM directory on a server, or, for external routers, the v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nto the same directory where ROUTER.EXE resides. 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VP1, refer to the section in this document  titled:  INSTALLING RPL.V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CONFIG.COM -  This utility configures two parameters on RPL.VP1: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RPL on lan A,B,C, or D, or any combination of these.  Default: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,B,C, and D.  (2)  To set the name of the RP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y the RPL vap to the workstation.  This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$DOS.SYS file.  It is the Remote Program Load file (e.g. TOKEN.RP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is:  *.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CONFIG.COM is menu driven.  Just type RPCONFIG and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 ("*.rpl" refers to ANY file with a .rpl ex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RPL - This is the file that RPL.VP1 downloads to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PL boot ROM requests to be loaded.  This file loads in 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, and waits to be down-loaded to a workstation.  When a server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boots, RPL.VP1 loads and creates its own RAM AREA in the serve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er's ram.  Then, RPL.VP1 searches for TOKEN.RPL 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RAM AREA.  TOKEN.RPL must reside in the SYS:LOGIN directory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 a server, RPL.VP1 connects internally to this serv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OGIN\TOKEN.RPL. But, if loading on an external router, RPL.VP1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(out on the wire) to a server to find TOKEN.RPL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irst server on the wire to respond to RPL.VP1's connec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OKEN.RPL in the SYS:LOGIN directory.  The server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x or V2.x and TOKENRPL.NLM or RPL.VP1 need not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servers for the external router to successfully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KEN.RPL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.RPL - This file is used for IBM Ethernet Remote Program L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 same way respectively for IBM Ethernet RPL as TOKEN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IBM Token-Ring RPL.  It must be copied into the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is accessed by RPL.VP1 in exactly the same mann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RPL.  To implement ETHER.RPL, refer to the section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:  INSTALLING RPL.V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PLANATION OF REMOTE PROGRAM LOAD --- (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LL RPL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RPL PROMs to be able to boot from variou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a "Staged Boot" idea.  That means it sends out a generic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and expects whichever kind of system it is on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and respond with a "Found" frame.  Then the RPL PROM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downloaded.  This file (TOKEN.RPL, PCN2L.RPL, ETHER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T.RPL, or F1ETH.RPL) will be the NetWare specific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de to boot from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, the only way to get NetWare to respond to the RP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make the driver capable of recognizing those packets, and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is was mostly because the Find Frame is sent to a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NetWare 286 didn't support multicast addressing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AppleTalk Phase II drivers, a VAP can receive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ddresses, making this the preferred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PL.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.VP1 must be loaded after ROUTE.VP0, if source rout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t supports several .RPL download files:  TOKEN.RPL, ETHER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.RPL, RBOOT.RPL, and F1ETH.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work with multiple LAN drivers, or multiple .RPL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VAP must be configured.  This is done by running RPCONFIG.  R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help screen and prompts fo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PL VAP comes up, it will load specified .RP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m with specified LAN drivers.  Then, when the VAP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" and subsequent "Send File requests" from a given RPL PRO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with the proper .RP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VAP attaches without logging in, it only has read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LOGIN subdirectory.  Therefore, THE .RPL FILE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YS: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er that responds to the Find Frame, and downloads the .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s not guaranteed to be the server that the workstation will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uring the RPL sequence.  This means that the BOOTCONF.SYS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oot Disk Image Files (NET$DOS.SYS, etc.) will still ne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LOGIN of every server that could respond to the Get Near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Not just the server with the RPL VA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tual Ethernet 802.2 drivers to accomodat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run Ethernet_802.2 frame types with the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rtual 802.2 Ethernet driver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PL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022         LAN           152  5-12-93  3:24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022         OBJ         3,620  4-14-93 11:1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8022         OBJ         3,620  4-14-93 11:1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022         OBJ         3,620  4-14-93 11:1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022         OBJ         3,620  4-14-93 11:19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instructions below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*.LAN files to the NetWare v2.2 SYSTEM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*.OBJ files to the LAN_DRV_00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gen the NET$OS.EXE or ROUTER.EXE with these new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RS (ETHERNET_80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8022 lan drivers are virtual 802.2 drivers which may be linked into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(requiring the regeneration of the operating system file NET$OS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irtual drivers allow both 802.3 and 802.2 frame types to exi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hysical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an Driv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802.2 virtual driver will work on Netware 2.2 server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ly lan drivers written that support Apple Talk phase II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tual 802.2 driver.  If you attempt to use a driv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pple Talk phase II the symptom would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 If Nic Card were lan A and virtual driver were l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INSTALL would work and you could link an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$OS.EX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When the server tries to come up, you coul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ilar to garbage caracters when initializing la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ING L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ING LAN B #**@%&amp;$$$%@&amp;$&amp;#&amp;@#&amp;$@&amp;@#&amp;&amp;@$&amp;$(!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Ethernet_802.2 packets on Netware 2.2 will have a max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12 bytes.  This is due to an architectural limit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.2 has an additional 3 bytes in the header that the 802.3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802.3 and 802.2 on the same physical LAN board represent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LANs.  There can only be a maximum of three physical ethernet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the system if they are to both support the two fram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NON DEDICATED 2.2 server with 3 NIC cards would be configu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LAN A - NE2             N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B - NE2             NE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C - NE2             NE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D - Virtual Driver. NE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E - NON-DEDICATED   NE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server woul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A     (LAN A NET=1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B     (LAN B NET=2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C     (LAN C NET=3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D     (LAN D NET=4 ETHERNET_802.2 on L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E     (LAN E NET=5 (Non-dedicated 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LAN F     (LAN F NET=4 ETHERNET_802.2 on L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ITALIZING LAN G     (LAN G NET=4 ETHERNET_802.2 on L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config must then be run on lans F and G to assign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dresses for the Ethernet_802.2 frame typ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F NET=4 should be changed to NET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G NET=4 should be changed to NET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file servers running Ethernet_802.2 frames on LAN 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F, or LAN G must have identical IPX network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rvers on LAN D must have NET=4 for Ethernet_802.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rvers on LAN F must have NET=6 for Ethernet_802.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rvers on LAN G must have NET=7 for Ethernet_802.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 must use the new DCONFIG.EXE contained herein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es for FRAME ETHERNET_802.2 for LANS 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cintosh Apple Talk phase II VAPs for NetWare v2.15 &amp; v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an coexist with the 802.2 vir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802.2 virtual lan drivers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un INSTALL.EXE for a v2.2 Server or ROUTEGEN.EXE for a v2.2 R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lect the Ethernet Lan driver for the Ethernet Lan adap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this will be assigned to LAN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ext, select lan drivers for any other physic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select the Virtual 802.2 Lan driver as the Last lan ad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(this will assign the virtual lan driver to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which will be the next logical la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two cards in the server that need to support 802.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second physical Lan adapter as the second card (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 B in the system), and then select the 8022 VIRTUAL driv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Lan adapter (it will be assigned LAN C and LAN F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