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2SPEC directory contains the latest Novell LAN drivers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for the v3.20 ODI Assembly Specification.  This is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Assembly Specification that NetWare v3.11 and SFT III v3.11 wi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 OF THIS INFORMATION MAY BE INTERNAL OR EXTERNAL TO NOVELL. 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EVERY EFFORT WITHIN ITS MEANS TO VERIFY THIS INFORMATION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IN THIS DOCUMENT IS FOR YOUR INFORMATION ONLY. 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EXPLICIT OR IMPLIED CLAIMS TO THE VALIDITY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LAN Driver ODI Assembly Specification is 3.30.  However,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1 and NetWare SFT III v3.11 do not support the new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2SPEC directory contains Novell drivers and support modul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Driver ODI Assembly Specification v3.20.  The ODI Assembly S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0 is supported on NetWare v3.11 and NetWare SFT III v3.11.  Also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drivers written to the LAN Driver ODI Assembly Specification v3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the LAN Driver ODI Assembly Specification v3.30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.  However, you may experience problems with some LAN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3.20 specification running with support module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.30 specification.  In this case, the support modules in the 32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may be used on NetWare 3.12 and NetWare 4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    Size     Date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SPEC.DOC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TSM.NLM            9425         4-18-95     11:04:2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DITSM.NLM            8914         3-14-95      2:39:1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MLOAD.COM            1628          1-4-91      8:57:3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DOC           15771         8-28-96     10:32:5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1000.LAN            4472         3-28-94      8:28:0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1500T.LAN            7500        11-23-94      3:59:5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2.LAN            5034        11-23-94      3:53:5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2000.LAN            7382        11-23-94      3:56:2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2100.LAN            7498        11-23-94      4:00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2_32.LAN            5090         3-28-94      8:48:1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3200.LAN           14237         6-30-94      8:04:4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32HUB.LAN           12266         1-27-93      9:11:1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R2000.LAN           11399        11-23-94      1:49:4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N2L.LAN            4726         1-29-93      8:45:0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N2LTSM.NLM            5691         1-30-93     11:32:2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NETTSM.NLM            6321         9-26-94     10:46:5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S.DOC           63446         10-6-93      3:55:1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DMA.DOC            6203         4-11-96     11:20:3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DMA.LAN           10861         5-26-93      3:16:5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TSM.NLM            9457         3-14-95      2:39:4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XNET.LAN            3075          1-7-93      1:23:2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31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M31X.NLM           21308        11-23-94     11:41:3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31X\31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LENH.NLM           11645        12-21-94     12:17:2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MAN.NLM           15591         1-22-96     11:22:5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410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M.NLM           20252        11-23-94     11:41:2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CONFIG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VL0701.CFG            2745          9-2-92      1:25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VL0901.CFG            8293         10-4-90     10:42:3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VL1201.CFG            7378         3-26-92      9:08:4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VL1301.CFG            1169         3-12-92      2:28:5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VL1401.CFG             986         6-10-92      4:02:0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VL1501.CFG           11994         1-11-93      3:24:2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7151.ADF            2346         7-26-89      5:08:0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7154.ADF            2657         4-27-92      1:54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contained in the 32SPEC directory structure are primarily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tWare v3.11, and NetWare SFT III v3.11.  This is because the v3.20 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Specification is the latest ODI Assembly Specification that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1 and SFT III v3.11 will support.  The files in the 32SPEC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can also be use on NetWare v3.12, and NetWare v4.10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 III v4.10).  There is a new v3.30 ODI Assembly Specification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 NetWare v3.12 and NetWare v4.10.  However, if you are using a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that will not work with the v3.30 ODI Assembly Specification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eed to use that LAN driver on NetWare v3.12 or 4.10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modules in the 32SPEC directory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any LAN drivers and support modules that will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32SPEC directory structure.  Copy the new LAN driv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modules in the same area where the LAN driver files resi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3.1x versions of NetWare use MSM31X.NLM and not MSM.NLM.  For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NetWare use MSM.NLM and not MSM31X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s (*.ADF and *.CFG) that are necessary to configu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LAN adapters are contained in the CONFIG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necessary for NetWare v3.11 when using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SPEC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.NLM v1.75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urrently v1.76 is contained in MON176.EXE.  If MONITOR.NLM that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tWare v3.11 is used the file server will ABEND when viewing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SLENH.NLM contained in the 32SPEC\31X\311 directory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manager PATHCHMAN.N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patch adds LSL enhancements to NetWare v3.11 and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loading MSM31X.NLM.  MSM31X.NLM will not load on NetWare v3.11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NH.NLM is loaded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OKENDMA.LAN on NetWare v3.11 the files cont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86.EXE are necessary.  See TOKENDMA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necessary for NetWare SFT III v3.11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32SPEC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LENH3.NLM contained in SFTPT1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patch adds LSL enhancements to NetWare SFT III v3.11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prior to loading the files in MSM31X.NLM.  MSM31X.NLM will not 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FT III v3.11 unless LSLENH3.NLM is loaded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NE2000.LAN on NetWare SFT III v3.11 IOSHIM.NLM (Also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FTPT1.EXE) must be loaded prior to loading LSLENH3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rademarks referenc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  Consult your product manuals for complet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