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ing and Setting the IBM Token-Ring 16/4 Busmaster Server Adapter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Token-Ring 16/4 Busmaster Server Adapter/A is functional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BM Token-Ring 16/4 Adapter/A in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Busmaster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mastering allows the IBM Token-Ring Network 16/4 Busmaster Server Adapte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fer between the network and the server's memory without the ai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's CPU.  The server's CPU can then process other network task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than it otherwise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ownloadable micro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microcode allows you to upgrade the IBM Token-Ring Network 1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master Server Adapter/A's firmware without replacing any chip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.  FIRMLOAD.COM (supplied by Novell) allows you to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ware (supplied by IBM) to the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install this adapter in a 3.1x server, you should hav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twork and assembled the necessary hardware.  If you have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oken-Ring hardware or network layout, see the Novell IBM Token-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Supplement manual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concerning installation and configuration of the 1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master card, please refer to the IBM Token-Ring Network 16/4 Bus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Adapter/A Installation and Testing Instructions that accompan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.  Additional information concerning the following setabl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 in the "change configuration" selection in the Referenc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at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ata rate for the adapter is 4 Mbps. The other valid data r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M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You must set all IBM Token-Ring 16/4 adapters on a ring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ata rate (either 16 Mbps or 4 Mbps).  Failure to do so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Interrupt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Interrupt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valid levels include interrupts 3, 4, 5, 7, 10, 11, and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I/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/O address is 86A0-86A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valid address consists of a 16-byte block of RAM within the Micro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 There are seven additional valid I/O addresses:  96A0, A6A0, B6A0,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0, D6A0, E6A0, and F6A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sure each adapter installed in the machine has a unique I/O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rbitration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arbitration level is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valid arbitration levels are 0, 1, 2, 3, 5, 6, 7, 8, 9, A, B, C, and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busmaster adapter requires a unique arbitration level for negot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busmaster adapters within the same machine for contr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hannel b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air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to operate with fairnes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valid option is to operate with fairnes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rness determines how a Micro Channel busmaster adapter negotia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usmaster adapters within the same machine for contr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hannel b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arbitration and fairness, read the IBM 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2 Hardware Technical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Bu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"Maximu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valid setting is "Immediate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s release setting determines how long a Micro Channel busmaster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relinquish the bus when another adapter preempts it during a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tting of "Immediately" causes the adapter to relinquish contr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 Channel bus upon receiving the preempt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tting of "Maximum" allows the adapter time to finish critical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resulting in better overall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Early Token Release (E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ata rate is 16 Mbps, the default is to operate with E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valid option is NO E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with ETR is not valid for Token-Rings with a data rate of 4 M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R can increase network performance by causing the adapter to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 immediately upon deencapsulating the data packet, rather than af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uccessfully transferred the deencapsulated data to the next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the Micro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code must be downloaded to the Busmaster Server Adapter/A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e is powered up.  This can be accomplished manually (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) or can be automated in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Token-Ring 16/4 Busmaster Server Adapter/A requires microcod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sident on the adapter.  The microcode is contained in two 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dapter's option diskette (supplied by IB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ONT400.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WRTRAM.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wnload MONT400.BIN and WRTRAM.BIN to the adapter,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LOAD.COM, a utility supplied by Nov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located these three files (including FIRMLOAD.COM),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Copy the MONT400.BIN, WRTRAM.BIN, and FIRMLOAD.COM files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(or to the same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Change to drive or directory that contains MONT400.BIN, WRTRAM.B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LOA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MLOAD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essage similar to the following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vell Token-Ring DownLoad Utility for IBM DMA Bus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0 (901129)(C) Copyright 1990 Novell Inc.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Token-Ring DMA Bus Master FOUND in Slot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Rate = 04 M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A Level = 0E;  Interrupt Level=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Address = 1000 5A4F 00AE;    Port = 86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Token-Ring DMA Bus Master DownLoad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es to NetWare 3.11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er portion of SERVER.EXE will need to be modified to properly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OKENDMA.LAN driver.  To make this change in SERVER.EXE, you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AD.EXE and LDR001.PTF.  Novell recommends patching SERVER.EXE on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1 servers except NetWare  SFT III 3.11.  NetWare 3.12 does not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oader because it is built into SERVE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 about XLOAD and LDR001, read XLOAD.DOC and LDR001.D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AD should always be applied when using interrupts 2 and 9 on Micro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rademarks referenced in this document are the property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owners.  Consult your product manuals for complete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