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SGEN.DOC file is for DOSGEN.EXE and both are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L RPL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.EXE is version 1.21 and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ows subdirectories to be part of the disk image (net$dos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n now reverse a disk image back onto a floppy diskett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is the same density and format as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dosgen.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 [options] [&lt;Drive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u - Copy disk imag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- Display synta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- Create disk image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 A: IMAGE.SY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IMAGE.SYS in the same directory that dosgen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SYS will be an exact image of the floppy diskett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NET$DOS.SYS in the same directory that dosgen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NET$DOS.SYS will be an exact image of the floppy disket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: driv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 /?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ollowing hel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 [options] [&lt;Drive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/u - Copy disk imag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- Display synta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- Create disk image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EN /U NET$DOS.SYS B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NET$DOS.SYS to the floppy diskette in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: diskette must be the same density and format as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sgen NET$DO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NetWare software, and specifically disclaims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ies of merchantability, title,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