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ARSERV.EXE is a Personal Netware Nearest Server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Get status of NEARSERV.EX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Unload NEARSERV.EX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SR is for use with Personal Netware NetWorks, but only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NetWare File Server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