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B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cations contain information that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ing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VELL NetWare Version 3.1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ppendix D: Using DOSGEN to Add Remote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BM Local Area Network Technical Reference, SC30-338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BM Remote Program Load User's Guide, 83X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BM Token-Ring Network Architecture Reference, SC30-3374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RP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is a DOS Terminate and Stay Resident (TSR) Module tha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tocol Stack and responds to the IBM architect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(RPL) frames as defined in the "IBM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ser's Guide".  It is used in networks that have dis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installed with the RPL BIOS Module.  Curre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on the following network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Token-Ring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RPL.com will respond to the following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      RPL.com will respond with a FOUN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FILE.REQUEST   RPL.com will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DATA.RESPONS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.com is a Terminate Stay Resident program to be loaded at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lients that are also to function as "RPL Servers".  A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driver, configured for the IEEE 802.2 Frame type,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ovell DOS Client "RPL Server" before RPL.com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OOTNCP.com program must be loaded on the "RPL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it to respond to NetWare Core Protocol (NCP) reques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ootstra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RP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comes with five new and improved BOOTSTRA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.rpl, F1ETH.rpl, PCN2L.rpl, RBOOT.rpl, and TOKEN.r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files offe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CONF.sys        Wildcard characters (* and ?)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pecifying Node Addresses.  Also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one Disk Image File na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 Node Address.  BOOTCONF.sys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PL.com at the "RPL Server"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AN Support     RPL now works reliably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FIX and RPLODI   These two programs are NOT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oting a workstation with an RP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Routing      Booting an RPL Client across a Sourc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dge is supp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 REFERENCE      The *.rpl files will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 on a PS/2 machine and ask it if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un REFERENCE.  If the BIOS says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query, RBOOT.RPL, ETHER.RPL, TOKEN.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ETH.RPL, AND PCN2L.RP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 a menu on the works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"MXX.REF" boot image file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XX" is the PS/2 Model numb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S/2's BIOS.  This file na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ference diskette imag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osgened and copied into the 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  An example of one of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 would be:  MF8.REF where F8 is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 returned by a PS/2 Model 56LS BIO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P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OTSTRAP programs come with RPL.com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 \LOGIN  directory on the R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.rpl      For IBM MCA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 SMC/WD 8003/A adapter OEM'd by 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ETH.rpl      For IBM Model 25SX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an ISA DLINK ethernet adapter OEM'd by IB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2L.rpl      For IBM PC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OOT.rpl      For Adapters using the Novell Enhanced Boot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ms engineered to the Novell Boot ROM sp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.rpl      For IBM Shared-Ram Token-Ring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BOOTSTRAP program gets downloaded to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SEND.FILE.REQUEST from the Boot ROM RP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should be installed on the Hard Disk of the R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PL.com on the RP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PL.com, you must have installed the RPL ROM Modu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apter board in the RPL Client.  This RPL modu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ending the IBM architected RPL frame sequen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 Remote Program Load User's Guide"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RPL function consists of creating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\LOGIN directory of the drive where RPL.co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is process is given in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 certain IBM Micro-Channel computers, such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LC, have a BIOS image file associated with the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computer on a diskette, and has a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L.  You MUST create a directory called \LOGIN\IBMLAN\DCDB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ALL .IML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NCP.com must be loaded at the DOS command prompt (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before RPL.com is loa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NC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NCP.com is a program written for the RPL Server that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ore Protocol (NCP) frames for accessing the Net$do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boo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can then be loaded from the DOS command promt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PL.com syntax or command line parameter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L  [ACK] [BIND board] [BUFFERS=nn] [DEFAULT] [FRAME=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NS] [NOACK] [NODEFAULT] [NOGNS] [NOPROTECT] [NO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PROTECT] [PS=server] [TRO] [U] [UNBIND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AIT TIME=ssss] [?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command line parameters explained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specified by "[]" (e.g. [ACK] etc.) are OP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se Sensitive, separated by blanks or commas,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.  They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       Use this parameter if you wish to configure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ROM Module to ACKnowledge FILE.DATA.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sent by RPL.com.  By DEFAULT, RPL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nd FILE.DATA.RESPONSE frames in a BURS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allows pacing by the workst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apter on the workstation cannot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Use this parameter to BIND RPL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ODI board that is configured for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.2 frame type.  board may be specifi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ptionally, by MLID board number (eg BIND #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n i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ultiple boards are to be BOUND;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 parameter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IND is not specified on the Command 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.cfg file, RPL.com will search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.2 board that is installed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nn     nn is a DECIMAL number spec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Receive buffers to configur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This parameter will OVERRIDE the NO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f it is specified on the BIND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=ff  Use this parameter if you wish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to use a frame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to access the file serve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802.2  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EII      Configure the BOOTSTRA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HERNET_II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be used on ETHERN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NAP     Configure the BOOTSTRA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NAP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FRAME=EII or FRAME=SNAP is selected, RP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orce the BOOTSTRAP program to do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est Server (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AME parameter is fully supported on BOOT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se the RBOOT.rpl BOOTSTRAP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IGNORED on BOOT RO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N2L.rpl and TOKEN.rpl.  However, FRAME=E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NAP will configure ETHER.rp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HERNET_II instead of 802.3.  Specifying FRAME=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Token-Ring BOOT ROM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S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 to do a Get Nearest Server req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propriate BOOTSTRAP program get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RPL.com will fill in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th the RPL Server inform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NOT need to do a Get Nearest Serv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this parameter MAY cause the RPL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find a server OTHER than the one where RP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CK     This parameter will OVERRIDE the ACK param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pecified on the BIND command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FAULT This parameter tells RPL.com to NOT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frame UNLESS the nod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 is found in the BOOTCONF.sy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ovided for security reasons. 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oot until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s into the BOOTCONF.sys file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ssociated Disk Image File name(s)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ing the workstation.  A furthe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CONF.sys is given under the heading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Sequences using R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GNS     This parameter will OVERRIDE the GNS param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pecified on the BIND command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ROTECT This parameter will OVERRIDE the PROTEC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specified on the BIND command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RO     This parameter will OVERRIDE the TRO param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pecified on the BIND command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  This parameter tells RPL.co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so that it will protec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station memory.  It does this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Size variable in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:13) to reflect the amount of mem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.  Using this parameter will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mory that the workstation h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by about 12k.  It is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NOT be USED 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=server This parameter tells the BOOTSTRA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 to a NetWare file server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RPL.com is loaded.  server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file server that contains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to do a This Ring Only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(3) on all Broadcasts frames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SOURCE ROUTING environment and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n the loca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This parameter will UNLOAD a previous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L.com.  All boards that are B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OUND,  and all memory used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IND    Use this parameter to UNBIND RPL fro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ODI board.  board may be specifi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ptionally, by MLID board number (eg UNBIND #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n i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TIME=ssss This parameter specifie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sh the workstation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selecting the curso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Name when multiple Disk Imag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BOOTCONF.sys.  (See "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for this parameter is 0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forever.  Any value from 000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This parameter will display a list of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PL.com is currently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using 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cfg file is used by various ODI modules (including the L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s, and Protocol Stacks) to obtain the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at initialization time.  RPL.co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parses it for a section describing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use.  Specifically, it searche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ctio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eading is NOT case sensitive, b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COL" MUST begin in column one (1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heading is found, RPL.com look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Keywords to configur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board [ACK] [GNS] [NODEFAULT] [PS=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ROTECT] [TRO] [WAIT TIME=ss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pecified by "[]" are OPTIONAL,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, and may be entered in any orde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nn     nn is a DECIMAL number spec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Receive buffers to configur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VE.  Use this parameter to opti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Use this parameter to BIND RPL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ODI board that is configured for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.2 frame type.  board may be specifi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ptionally, by MLID board number (eg BIND #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n is a DECIMAL number specifying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ultiple boards are to be BOUND;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 parameter MULTIPLE times, each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IND is not specified on the Command 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.cfg file, RPL.com will search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.2 board that is installed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s specified with the BIND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       Use this parameter if you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PL BOOT ROM Modul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DATA.RESPONSE frames sent by RPL.co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, RPL.com will send FILE.DATA.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s in a BURST mode.  This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ing by the workstation, if the Ad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station cannot keep up with R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=ff  Use this parameter if you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OTSTRAP program to use a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han the default to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.  Valid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=802.2  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=EII      Configure the BOOTSTR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ETHERNET_II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only be used o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=SNAP     Configure the BOOTSTR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RAME=EII or FRAME=SNAP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L.com  will force the BOOTSTRA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a Get Nearest Server (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RAME parameter is fully supported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Ms that use the RBOOT.rpl BOOTSTRA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IGNORED on BOOT R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PCN2L.rpl and TOKEN.rp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=EII or FRAME=SNAP will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THER.rpl to use ETHERNET_II instead of 802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FRAME=EII on a Token-Ring BOO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S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tation to do a Get Nearest Serv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appropriate BOOTSTRAP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ed.  Normally, RPL.com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otstrap program with the RP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, so that it does NOT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et Nearest Server request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MAY cause the workstation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 OTHER than the one where RP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FAULT This parameter tells RPL.com to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ND frame UNLESS the nod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station is found in the BOOTCONF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provided for security reas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tation WILL NOT boot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ministrator inserts into the 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e node address and associa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File name(s) to use when 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tation.  A furthe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CONF.sys is given under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 Boot Sequences using R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  This parameter tells RPL.co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STRAP program so that it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 in the workstation mem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y adjusting the Memory Siz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OS data area (40:13)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memory that it us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will REDUC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workstation has available for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12k.  It is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NOT be USED unles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=server This parameter tells the BOOTSTRA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 to a NetWare file serve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where RPL.com is loaded.  ser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a NetWare file serv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mage file for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strap Program to do a This Ring Onl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REE (3) on all Broadcasts fra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in a SOURCE ROUT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s are available on the loca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TIME=ssss This parameter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 you wish the workstatio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automaticall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ed Disk Image Name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Image Name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CONF.sys.  (See "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for this parameter is 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means forever.  Any value from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65535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oot Sequences using RP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is an ASCII text file that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Disk Image File for each workstation that need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.  You create BOOTCONF.sys using your favori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editor.  The process of creating unique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described in detail in the NOVELL NetWare Versio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PL.com loads it will search the \LOGIN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for a BOOTCONF.sys file.  If it finds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into a memory buffer so that it can parse it when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received from a workstation.  Note that the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is done by RPL.com and NOT the BOOTSTRA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amount of traffic on the network during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extensions to BOOTCONF.sys are give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 Characters in 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* and ?) are allowed in the lin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ddress of the workstation.  This will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more flexibility in building the BOOTCONF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these wildcard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 the ASTERISK character to specify a RANG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ode address. For example, if the 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tation is 10005A123456, it may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*123456 in BOOTCONF.sys.  In this example, RPL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node address with ANY node address tha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ly ONE asterisk (*) may appear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Use the QUESTION MARK character to specify ANY dig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 address.  In the example above,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pecified as 0x??????123456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0x*123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wildcard characters to specify a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 for all workstations on the network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 specific Disk Image File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* = DEFAUL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0x???????????? = DEFAUL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LAST line in BOOTCONF.sys.  Eithe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ill match on ALL workstation node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sys (or any name you desire) Disk Im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DOSGEN, the same as any Disk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sk Image File per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BOOTCONF.sys that contains a node address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sk Image File name, separated by one or mo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 this case, the BOOTSTRAP program will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user a PROMPT at boot up time to select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oot.  For example,  if a workstation's nod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A123456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10005a123456 = ONE.sys TWO.sys THRE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BOOTSTRAP program to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CURSOR on DISK IMAGE file; Hit ENTER when Read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orkstation screen.  The BOOTSTRAP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CP calls to open the selected Disk Imag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i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OPEN Disk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EN Disk Image File names may be entered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 BOOTCONF.sys.  Note that they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BLANK characters, and they must a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per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LON (:) can be used to allow for multiple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rticular node address in BOOTCONF.sy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convenience when specifying multiple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 place the ASCII COLON (: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Note that it must be preceded by at LEAST one ASCII 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10005a460025 = NET$DOS.sys FRED.s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BIND Overri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PL.com parses BOOTCONF.sys, it allows the user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time parameters with parameters specific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hat is being booted.  By default,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 when RPL.com was loaded will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ameters that were given by the BIND keyword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ALL workstations that are attached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RPL.com is BOUND to.  The following comman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 NODE basis, which if used, will override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       Use this parameter if you wish to configure the 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ROM Module program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DATA.RESPONSE frames sent by RPL.co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RPL.com will send FILE.DATA.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in a BURST mode.  This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ing by the workstation, if the Adap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 cannot keep up with R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=ff  Use this parameter if you wish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to use a frame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to access the file serve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802.2  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EII      Configure the BOOTSTRA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HERNET_II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be used on ETHERN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NAP     Configure the BOOTSTRA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FRAME=EII or FRAME=SNAP is selected, RP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orce the BOOTSTRAP program to do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est Server (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AME parameter is fully supported on BOOT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se the RBOOT.rpl BOOTSTRAP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IGNORED on BOOT RO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N2L.rpl and TOKEN.rpl.  However, FRAME=E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NAP will configure ETHER.rp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HERNET_II instead of 802.3.  Specifying FRAME=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Token-Ring BOOT ROM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S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 to do a Get Nearest Server req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propriate BOOTSTRAP program get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RPL.com will fill in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th the RPL Server'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the bootstrap program does NOT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 Nearest Server request.  Using thi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cause the workstation to find a serve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one where RPL.c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CK     This parameter will override the AC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on the B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GNS     This parameter will override the GN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on the B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ROTECT This parameter will override the PROTEC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on the B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RO     This parameter will OVERRIDE the TRO param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pecified on the BIND command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  This parameter tells RPL.co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so that it will protec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station memory.  It does this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Size variable in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:13) to reflect the amount of mem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.  Using this parameter will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mory that the workstation h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by about 12k.  It is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NOT be USED 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=server This parameter tells the BOOTSTRA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 to a NetWare Server other than the RP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RPL.com is loaded.  server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file server that contains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      string1|string2 allows you to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s of string1 with string2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File.  The '|' (ASCII 7Ch) delim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delimit the st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parameter to DYNAMICALLY re-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mage File during the RPL proc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tailoring files such as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to a specific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ules for using REP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The search IS case sensitive. 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search for string1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ntered in BOOTCONF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ALL occurrences of string1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tring2 in the Disk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string2 MUST be equal to OR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If string2 is shorter than string1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File will be padded with ASCII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substitu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string2 must contain NO embedded ASCII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blank that is encou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ed as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       This parameter specifie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rap Program to do a This Ring Only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(3) on all Broadcasts frames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SOURCE ROUTING environment and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n the loca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TIME=ssss This parameter specifie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sh the workstation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selecting the curso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Name when multiple Disk Imag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BOOTCONF.sys.  (See "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for this parameter is 0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forever.  Any value from 000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parses the Node Address line of BOOTCONF.s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.  If an entry if found, but does not mat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s, it is assumed to be a Disk Imag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NOT have a Disk Image File nam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keywords.  Note that these parameters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, separated by blanks, and may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BOOTCONF.sys line using these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*1234 = NET$DOS.sys gns protect rep NODE=^^^^^|NODE=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gns and protect will be interpreted as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k Image File names. In addition, the string 'NODE=^^^^^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'NODE=67890' wherever it occurs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OOTCONF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reads BOOTCONF.sys into a memory buffer at LOAD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anges BOOTCONF.sys after  RPL.com is load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.  When RPL.com is loaded aga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w copy of BOOTCONF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.com will read ALL Bootstrap programs with a .RPL exten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\LOGIN directory and caches them into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 It is designed to provide multivendor support with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ards that use the IBM RPL Architecture.  Each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sumes anywhere from 10 to 15 Kilobytes of mem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RESIDENT memory RPL.com consum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you load ONLY the Bootstrap programs tha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to the RPL Server's \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ONF.sys is the only other file that is cach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time.  This file is OPTIONAL, so if i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define it.  It does, however,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onfiguration options, so when and if you do defin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hat it be made as small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