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PLFIX.DOC file accompanies RPLFIX.COM within the NOVELL RPL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FIX is used to allow workstations to remote program load (RPL)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S DOS 5.x and above.  This utility must be run after the boot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NET$DOS.SYS) has been created using the DOSGEN utility.  RPLF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modify the boot image file; the boot image file's size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date will be different after RPLFIX has been run.  RPLFIX onl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un against the boot image file once.  Attempts to run RPLFIX again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modified boot image file are detected by the utility, and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will be made to the boot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for DOSGEN (setting up remote reset works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vell reference manuals.  For NetWare v2.x, this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Chapter 9 of the "Supervisor Guide", or Chapter 2 of the "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" manual.  For NetWare v3.x, this information is found in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stallation manual.  After performing all steps a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anual to create the boot image file, run RPLFIX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workstation will likely hang during the reset proces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using DOS 5.x or above and the boot image file has not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PL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FIX can be found on the WSGEN diskette, or in the WSGEN subdirect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talling using a network drive.  After you have located RPLFIX.COM,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to the LOGIN subdirectory on the file server you wish to remot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The DOSGEN procedure instructed you to create a boot image fi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(usually named NET$DOS.SYS). If the drive you mapped to SYS: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rive F, then you would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FIX F:NET$DOS.SY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FIX only needs to be run if the version of DOS loaded on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DOSGEN is 5.x or greater.  Earlier versions of DOS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utility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renamed your boot image file, then you must use the ne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RPL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PLFIX [d:]&lt;boot image file&gt;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[d:] is the drive letter where the image file is located, and &lt;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file&gt; is the name of the file created with the DOSGE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use RPLFIX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larify when and how to use rplfix.c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"rplfix.com" is misleading -- it is not for IBM RPL prom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for Novell Enhanced Remote Boot (RPL-STYLE) p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DOS v5.0 or higher with Novell IPX Remote Boot pro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will hang as command.com is loading.  The way to recogniz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autoexec.bat file will not execute --not even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exec.  The config.sys files will all load fine, because they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ommand.com loads.   If no autoexec.bat is present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 will hang just before an A: prompt is presen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 screen.   The A: prompt will never appear and the work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 Use rplfix.com only with Novell Remote Boot Prom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image (net$dos.sys) has DOS 5.0 or higher.  Do not use rplfix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BM RPL proms.  Rplfix awareness is already built-in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:  token.rpl, ether.rpl, pcn2l.rpl, f1eth.rpl, rboot.rp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use etherrpl.nlm or tokenrpl.nlm, etc., that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tWare v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RPLFIX.COM:  Rplfix.com's purpose in life is to en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Boot Prom code while it sits in ram below 640k.  This fix ke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5.0's command.com from loading on top of the boot prom code in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illing the remote boot process.  This is because DOS 5.0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larger than in previous versions and it over-wrote Nov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prom code when command.com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using a Novell Remote Boot Prom, rplfix is needed.  Dosg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$dos.sys file and run rplfix against net$dos.sys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FIX F:NET$DOS.SY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Rplfix.com and rplodi.com are both included in the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L K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