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en &amp; how to use RPLOD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PLODI.COM is recommended only for Novell IPX Remote Boot P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ly when loading LSL.COM, NE2000.COM (OR OTHER ML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XODI.COM, and NETX or VLMS from the boot image file. 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ll IPX Remote Boot proms are burned-in with dedicated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and expects dedicated IPX drivers to load from NET$DOS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, when ODI drivers load from the NET$DOS.sys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 code cannot communicate to the ODI modules as the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and take control.  Therefore, RPLODI.com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ed code to allow the dedicated IPX boot prom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ly communicate with the ODI drivers while they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PLODI.COM is not recommended for Novell Enhanced Boot (RPL) P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IBM RPL Proms even when loading ODI drivers at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TERMINE THE TYPE OF PROM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IPX REMOTE BOOT PROM:  At initialization, the Novell IPX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Prom sends an IPX protocol "GET NEAREST SERVER" frame onto the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GET NEAREST SERVER" frame is positive identificat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 is a Novell IPX Remote Boot Prom.  You can now use RPLOD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ENHANCED REMOTE BOOT PROM:  At initialization, the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Remote Boot Prom sends an 802.2 protocol "FIND" fram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re.  This "FIND" frame is positive identification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 is a Novell Enhance Remote Boot Prom that uses the "FIND-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.2 protocol to attach to a server and download a bootstr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RPLODI.com with this type of prom.  RBOOT.RP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ability to deal with ODI drivers loading from boo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RPL PROM:  At initialization the IBM RPL Prom send an 80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"FIND" frame onto the wire.  This "FIND" frame i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that this prom uses the "FIND-FOUND" 802.2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h to a server and download a bootstrap file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DI.com with this IBM RPL Prom.   RPLODI.com's intellig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built into the following files: TOKEN.RPL, ETHER.R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N2L.RPL, F1ETH.RPL, RBOOT.RP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vell IPX Remote Boot Proms, rplodi.com is implemented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UTOEXEC.BAT -- the load order is very important -- RPLOD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oad immediately after LSL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utoexec.bat must be dosgened into the NET$DOS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