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r6.exe contain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    Size     Dat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R6.TXT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TSM.NLM            9425         4-18-95     11:04:2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DITSM.NLM            8914         3-14-95      2:39:1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MLOAD.COM            1628          1-4-91      8:57:3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           13113         6-13-96      2:23:0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1000.LAN            4472         3-28-94      8:28:0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1500T.LAN            7500        11-23-94      3:59:5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2.LAN            5034        11-23-94      3:53:5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2000.LAN            7382        11-23-94      3:56:2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2100.LAN            7498        11-23-94      4:00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2_32.LAN            5090         3-28-94      8:48:1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3200.LAN           14237         6-30-94      8:04:4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32HUB.LAN           12266         1-27-93      9:11:1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R2000.LAN           11399        11-23-94      1:49:4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N2L.LAN            4726         1-29-93      8:45:0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N2LTSM.NLM            5691         1-30-93     11:32:2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NETTSM.NLM            6321         9-26-94     10:46:5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S.DOC           63446         10-6-93      3:55:1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DMA.DOC            6203         4-11-96     11:20:3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DMA.LAN           10861         5-26-93      3:16:5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TSM.NLM            9457         3-14-95      2:39:4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XNET.LAN            3075          1-7-93      1:23:2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31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M31X.NLM           21308        11-23-94     11:41:3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31X\31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LENH.NLM           11645        12-21-94     12:17:2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MAN.NLM           15591         1-22-96     11:22:5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410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M.NLM           20252        11-23-94     11:41:2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CONFIG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0701.CFG            2745          9-2-92      1:25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0901.CFG            8293         10-4-90     10:42:3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1201.CFG            7378         3-26-92      9:08:4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1301.CFG            1169         3-12-92      2:28:5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1401.CFG             986         6-10-92      4:02:0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1501.CFG           11994         1-11-93      3:24:2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7151.ADF            2346         7-26-89      5:08:0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7154.ADF            2657         4-27-92      1:54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and updates have been made to LANDR6.EX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R5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nge from LANDR5.EXE to LANDR6.EXE is that LSLENH.N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NLM for NetWare 3.11 was added.  This was done because LSLENH.NL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vailable in the NetWare 3.11 file server patch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r5.exe contain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    Size     Date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R5.TXT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TSM.NLM            9425         4-18-95     11:04:2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DITSM.NLM            8914         3-14-95      2:39:1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MLOAD.COM            1628          1-4-91      8:57:3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           10101         4-11-96     11:11:1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1000.LAN            4472         3-28-94      8:28:0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1500T.LAN            7500        11-23-94      3:59:5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2.LAN            5034        11-23-94      3:53:5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2000.LAN            7382        11-23-94      3:56:2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2100.LAN            7498        11-23-94      4:00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2_32.LAN            5090         3-28-94      8:48:1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3200.LAN           14237         6-30-94      8:04:4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32HUB.LAN           12266         1-27-93      9:11:1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R2000.LAN           11399        11-23-94      1:49:4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N2L.LAN            4726         1-29-93      8:45:0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N2LTSM.NLM            5691         1-30-93     11:32:2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NETTSM.NLM            6321         9-26-94     10:46:5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S.DOC           63446         10-6-93      3:55:1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DMA.DOC            6203         4-11-96     11:20:3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DMA.LAN           10861         5-26-93      3:16:5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TSM.NLM            9457         3-14-95      2:39:4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XNET.LAN            3075          1-7-93      1:23:2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31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M31X.NLM           21308        11-23-94     11:41:3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410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M.NLM           20252        11-23-94     11:41:2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CONFIG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0701.CFG            2745          9-2-92      1:25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0901.CFG            8293         10-4-90     10:42:3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1201.CFG            7378         3-26-92      9:08:4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1301.CFG            1169         3-12-92      2:28:5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1401.CFG             986         6-10-92      4:02:0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NVL1501.CFG           11994         1-11-93      3:24:2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7151.ADF            2346         7-26-89      5:08:0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7154.ADF            2657         4-27-92      1:54:5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and updates have been made to LANDR5.EX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R4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rver patches that are contained in other file server patch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The installation instructions list what patches are neede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NetWare and where the patch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HERTSM.NLM, FDDITSM.NLM, and TOKENTSM.NLM were updated. These files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ere the RCONSOLE utility was not displaying serv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KEN.LAN was removed.  IBM now owns and distributes this file.  NTR2000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vell's equivalent driver.  Any adapter that will run using TOKEN.L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using NTR2000.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iles in LANDR4.EXE were older than the corresponding files that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tWare v4.10.  These files were updated to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R4.EXE contain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M.NLM      20252   11-23-94   11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2.LAN       5034   11-23-94    3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7151.ADF       2346   07-26-89    5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7154.ADF       2657   04-27-92    1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N2L.LAN       4726   01-29-93    8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S.DOC      63446   10-06-93    3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KEN.LAN      10125   06-07-93    1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OAD.DOC       3472   07-06-92   1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OAD.EXE      13872   08-06-91    4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SHIM.NLM       1649   06-09-93    9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R001.DOC       3200   07-06-92   1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R001.PTF      52920   11-06-91    4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LENH.NLM      11641   11-16-92    8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M31X.NLM      21308   11-23-94   11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2_32.LAN       5066   05-12-93    4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1000.LAN       4468   01-20-93    3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2000.LAN       7382   11-23-94    3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2100.LAN       7224   09-24-93    4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3200.LAN      13811   10-08-93   10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XNET.LAN       3075   01-07-93    1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DITSM.NLM       9050   11-23-94   11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SLENH3.NLM      10500   06-02-93   11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.NLM     117775   10-26-92    9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32HUB.LAN      12266   01-27-93    9: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1500T.LAN       7500   11-23-94    3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R2000.LAN      11399   11-23-94    1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311IO.NLM       8384   04-13-93   11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!NVL0701.CFG       2745   09-02-92    1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!NVL0901.CFG       8293   10-04-90   10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!NVL1201.CFG       7378   03-26-92    9: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!NVL1301.CFG       1169   03-12-92    2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!NVL1401.CFG        986   06-10-92    4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!NVL1501.CFG      11994   01-11-93    3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TSM.NLM       9362   11-29-94    3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OAD.COM       1628   01-04-91    8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NLM       9296   03-24-94   10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LTSM.NLM       5691   01-30-93   11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TTSM.NLM       6202   01-06-93   10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DMA.LAN      10861   05-26-93    3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TSM.NLM       9493   11-23-94   11:5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R4.EXE drivers included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THERTSM.NLM, TOKENTSM.NLM, and FDDITSM.NLM have been fixe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 from unregistered multi-cas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ETHERTSM.NLM, TOKENTSM.NLM, and FDDITSM.NLM have been fix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alid TCBFragStrucPtr from abending the server.  This would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4.1 drivers with Lanalyzer Agent or using the drivers with any p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with "ECB aware" adapters (xxxxx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revious NTR2000.LAN driver would disable its interrupt line when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was disconnected.  The interrupt line is now enabled after the cab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connected then re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Previous NTR2000.LAN driver would continuously reset the adapter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ing mode, causing the adapter to remain in the beaconing cond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as been modified to not reset the adapter, thus not perpet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ing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NE2000 driver would allow conditions where an invalid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pace pointer could ABEND the server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he NE15_21, NE2000, and NE2 drivers have minor bugs fixed to all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rivative drivers on Unix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R3.EXE contain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.DOC                63446   10-06-93    3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TSM.NLM       8841   09-28-93    2:4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TSM.NLM      9040   09-30-93    3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DITSM.NLM          7847   07-07-93    5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M.NLM                  15628   10-04-93    1.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M31X.NLM           16483   10-04-93    1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2000.LAN               7356   10-08-93   10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2100.LAN               7224   09-24-93    4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1500T.LAN            7226   09-24-93    4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.LAN              10125   06-07-93    1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DMA.LAN     10861   05-26-93    3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NETTSM.NLM      6202   01-06-93   10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N2LTSM.NLM       5691   01-30-93   11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1000.LAN               4468   01-20-93    3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311IO.NLM           8384   04-13-93   11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LENH3.NLM          10500   06-02-93   11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SHIM.NLM             1649   06-09-93    9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R2000.LAN            10272   09-13-93    2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XNET.LAN            3075   01-07-93    1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N2L.LAN                4726   01-29-93    8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LENH.NLM            11641   11-16-92    8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MAN.NLM     9632   02-04-93   10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NLM         117775   10-26-92    9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NVL1201.CFG           7378   03-26-92    9:0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2.LAN                     4954   10-08-93   10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2_32.LAN               5066   05-12-93    4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3200.LAN               13811   10-08-93   10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32HUB.LAN          12266   01-27-93    9: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7151.ADF                2346   07-26-89    5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NVL0701.CFG           2745   09-02-92    1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NVL1301.CFG           1169   03-12-92    2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NVL1401.CFG           986   06-10-92    4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NVL1501.CFG           11994   01-11-93    3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NVL0901.CFG           8293   10-04-90   10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MLOAD.COM      1628   01-04-91    8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7154.ADF                2657   04-27-92    1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OAD.EXE              13872   08-06-91    4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OAD.DOC              3472   07-06-92   1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R001.PTF               52920   11-06-91    4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R001.DOC              3200   07-06-92   11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R2.EXE drivers included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rame type for Ethernet drivers became Ethernet_802.2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802.3.  The ETHERTSM.NLM detected if the driver was being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.11 and defaulted to Ethernet_802.3.  If the operating system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.11,  the default frame type became Ethernet_80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ere updated to the latest Novell 4.0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2000.LAN was enhanced to use shared RAM for the NE200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2100.LAN has been enhanced to take advantage of the new PCNET ISA chi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D.  This allowed the new clones that have this chipset to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3200.LAN  had some performance enhancements.  This newer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newer .CFG file was more stable.  When using NE3200.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upport recommended selecting EDGE TRIGGERED interrupt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SA configuration and using the latest !NVL0701.CFG (DMA timing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pplied in LANDR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.LAN was enhanced to use the FAST or QUICK path available o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 II FRU #74F9415.  This increased performance over early TOKEN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using these boards in the file server.  If the driver didn't 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Token Ring adapter installed, it was because the card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adapters from IBM that require the IBM-supplied driver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BM.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DMA.LAN - This driver was more reliable than previous driver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 was busmastering and not 32-bit, the driver had to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above 16 MB of RAM.  The issue did not apply to servers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or les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.LA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.LAN v3.15 was used with Novell's Communications Server NL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.11 server.  It corrected lost connection problems when a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tached to a host through the COM-Server.  It also correct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3.13 (the version of the driver that currently ships with NetWare 3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ith ABEND: GENERAL PROTECTION PROCESSOR EXCEPTION (GPPE). This 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beaconing out o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.LAN fixed a problem not parsing the NODE overrid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.LAN v3.18 (9201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.LAN v3.18 provided the following correctiv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bits usage was modified from priority-1 to priority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LSL-ECBs are returned back to the operating system if the 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ing.  This allowed the TOKEN.LAN send queue to remain manage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ing conditions on the ring were corrected.  The following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solved with this new TOKEN.LA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 receive buffer limit reached.  All buff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Possible causes are disk-channel bottlen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.LAN v3.18 included an engineering change to work better wit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 1988 firmware.  If running a PROTOCOL in addition to IPX, TOKEN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he 1988 IBM FIRMWARE transmitted frames in a particula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.LAN was  changed so that it made no assumptions about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XNET.LAN - This driver was tested only with the Novell RX-NET RX-N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It may or may not have worked with other cards or brands.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ndpoint third-party vendors should have provided their ow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N2L.LAN - History from PCN23X.EXE NetWare 3.11.  This file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f the NetWare 3.1x PCN2L.LAN file.  The PCN2L.LAN file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rogram Load problem.  The problem occurred when booting a work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eived no response from the server, and the counter,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right-hand corner of the workstation's screen, continued to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drivers originally provided in NE386.ZIP fix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sions were rewritten to use the Media Support Module (MSM). The 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new tool (module) available to LAN driver developers from Nov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better LA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environments these new drivers could help solv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rver could lock under a heavy load if it was a 486 machin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NE2000 or an NE/2 network board. A race condition exist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mote DMA write cycle of the National Semiconductor DP8390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oard) prematurely terminated by writing to the Command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"RD2" set before the remote DMA write cycle had completed.  The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drivers addressed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networks with high traffic the adapter would stop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ademarks referenc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  Consult your product manuals for complete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