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 Driver Statistics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comparing information about the LAN drivers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NetWare server, you can tell which cabling syst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dling the most traff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errors occur frequently on a high-traffic system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y want to switch some of the workstations on the bu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 to a new cabling system or to a less busy cab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information on viewing LAN driver statistics, see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iewing LAN Driver Statistics" in Chapter 6 of Supervi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generic statistics common to most of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ivers are listed in the following t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1, "LAN Driver statistics common to all topologies,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2, "Generic statistics for Ethernet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3, "Generic statistics for RX-Net(tm)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4, "Generic statistics for Token-ring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5, "Generic statistics for baseband pcn2l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ATISTICS vary, depending on the LAN driver installed.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rd-party drivers, check the documentation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  In most cases the programmer put this information in to gi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information that is in most cases only useful to the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ard is not listed in the custom statistics sec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/Driver writer of LAN Card in server for custo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6, "Custom statistics for Ethernet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7, "Custom statistics for RX-Net(tm)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8, "Custom statistics for Token-ring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9, "Custom statistics for IBM baseband pcn2l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1, "LAN Driver statistics common to all topologies,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or LA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Driver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 Name                      The driver name and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at correspond to the  hard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ettings on the network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                       The current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 Address                     The station or nod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etwork board in the  Ne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s                        The communication protocols b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driver with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Address                  The network number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abling system the LAN  driv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operating on. Appears only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PX protocol has  been bou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Packets Sent               The number of packets 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NetWare server throug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LAN driver. (By compa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gure with the figure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LAN drivers, you can se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river is handling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ffic.)  (Maintained by T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Packets Received           The number of packets receiv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NetWare server since  i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last booted (includes fil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quests, packets  rou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nother network, and packets 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o other IPX  socket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tWare server). (Maintained by T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ECB Available Count           A counter that increments whe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evice sends a packet to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etWare server, but no 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ceive buffer is availabl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etWare server allocates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cket receive buffers 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ncident until it reaches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aximum limit  (configured wit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ET parameter). If you are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n EISA or  microchannel b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aster board (such as the NE32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you  will probably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ncrease both the minimum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aximum number of packet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uffers. See the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Maintained by T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Packet Too Big Count        A counter that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etWare server tries to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packet that is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hardware to handle. (Ma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S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                        This field is reserv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msm, but should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cket Overflow Count    The HSM (lan driver) may us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unter to indic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imes the adapter's rece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verflowed causing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oming packets 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?? A counter that inc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etWare server rece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 that is too big to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cache buffer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arely, unless you are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oftware program that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gotiate packet size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vender for an updated 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oftware. ??). (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H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cket Too Big Count     The TSM increments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enever a packet is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too large for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eive buffer(s). (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cket Too Small Count   Some TSMs increment this cou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packet is received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mall for media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ly only the RX-Net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aintains this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Packet Miscellaneous        A counter that increments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                          errors occur with se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Maintained by H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Packet Miscellaneous     A counter that increments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                           occur with rece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s. (Maintained by H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Packet Retry Count          A counter that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etWare server tries to 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cket but fails beca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hardware error. Ba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umber of retries in the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unter, the NetWare serv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y to send the packe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ent or the retry setting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ached. If you receiv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number of these errors, use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N driver to increa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try count, or  check the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workstati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Maintained by H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Errors                  The HSM may use this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rement when the checksum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 end of the  pack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atch the sum of th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ined in the pac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icates a data error.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H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ceive Mismatch count  A counter that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cket length receiv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hardware and the leng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the packet do 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ly only the Ethernet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intains this counter.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the T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Send OK Byte Count Low     The number of bytes includ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vel header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mitted.  (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Send OK Byte Count High    Upper 32-bits of the Total Sen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te Count Low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increment to 1 w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unter reaches 4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Maintained by the M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ceive OK Byte Count Low  The number of bytes includ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vel header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eived.  (maintained by the M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ceive OK Byte Count High Upper 32-bits of the Tot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K Byte Count Low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increment to 1 w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unter reaches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maintained by the M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Group Address Send Count   The number of packets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ith a group or multic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stination address. (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Group Address Receive      The number of packets recei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                            with a group or multic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stination address. (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S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Reset Count              The number of times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as reset because of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ilures or other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iver Reset routine. 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the H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Operating Time Stamp     The time stamp indicat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dapter last changed  oper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tate (such as load, shutdown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set). (Maintained by the MS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Queue Depth              The number of transmit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ransmit ECBs) that are 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 adapter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ication of throughput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 transmits. (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2, "Generic statistics for Ethernet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tatistics for Ethernet drivers (Using ETHERTSM.N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 Expla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K Single Collision Count   The number of frame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ngle collision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ubsequently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ccessfully. When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roller detects a colli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cks off and then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K Multiple Collision Count The number of fram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ore than one collision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mitted successfu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ppens when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roller had to back of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 once due to collis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so TxAbortExcess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OK But Deferred             The number of frames w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ransmission was delayed 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of a busy medium. This happ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hen another  sta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ransmitting on the wire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dapter receives  the comma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mit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bort From Late Collision   The number of transmits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lision occur after 51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packet had been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is can be caused by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dapters, faulty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quipment, cable length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cifications, or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bort From Excess           The number of transmits that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isions                       aborted because of too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lisions. This usual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t a board in the network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jabbering.  This cond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so possibly occur in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ffic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bort From Carrier Sense    The number of transmits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because of loss of carrier 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le transmitting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lisions occurring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icates a bad 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twork (shorting the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ulty cable, un-terminate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faulty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bort From Excessive        The number of transmits ab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erral                         because of excessive  defer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is usually caused by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apter or repeater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at is jabbering on the w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condition could also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ccur in very heav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Abort From Bad Frame     The number of received fr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                       were misaligned.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umber of octets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not correct or it does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FCS check.  These  ba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usually caused by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apter or repeater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y can also b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ll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3, "Generic statistics for RX-Net(tm)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tatistics for RX-Net(tm) drivers (Using RXNETTSM.N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Response to Free Buffer       A counter that increment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quiry                          time there is no response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receiving node to Free Bu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Reconfiguration Count    A counter that increment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ime a Network  Re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Split Flag in Packet     A counter that increment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gment                         time the Split Flag in the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fragment is not the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xpected. Packet frag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ceived out of order can 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is value to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phan Packet Fragment Count    A counter that increment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ime a packet fragmen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ceived that is not a part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reviously received packe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refore cannot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eive Packet Timeout          A counter that increment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ime a received packet times 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hile waiting for the res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 fragmen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ee Buffer Enquiry NAK Timeout A counter that increment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ime a transmit packet times 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hile waiting for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cknowledgment to a Free Buff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nquiry from the receiving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Send Packet Fragments OK  A counter that incremen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ime a packet fragment is 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ccessfully. Thi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gh because packets ar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ltiple fragments.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K packet is actually eigh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te packet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Receive Packet Fragments  A counter that incremen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K                              time a packet fragme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eived successfully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be high becaus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de up of multiple frag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ample a 4K packe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ght 512 byte packet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4, "Generic statistics for Token-ring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tatistics for TOKEN-RING drivers (Using TOKENTSM.N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 Error Counter             This counter increments whe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receives a "Standb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ent" MAC frame with the A/C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Frame Status fiel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ro without first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Active Monitor Present" MAC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Delimiter              This counter increments whe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transmits an abor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abort delimiter is transmit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ring station receives a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the token bit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 field is set to show "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not "Frame."  A ring s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so transmit an abort delimi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al hardware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rst Error Counter          This counter increments whe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detects the absence of "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half-bit times" (a burst-five 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stations will detect a bu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r error followed by i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Copied Error Counter   This counter increments whe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recognizes (rece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eats) a frame address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c address and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S field A bits are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ng a possible line h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plic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Error Counter      This counter is increme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equency of the incom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ffers from the expected frequ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re than that specified in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EEE Std 802.5-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Error Counter       This counts the times a r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a recoverable intern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means a ring sta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Ring Status             This code changes each tim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us changes.  Status cod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reported by the physical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the IBM Token-R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chitecture Reference f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, Function and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Error Counter           This counter increments when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token is repeated by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.  A frame is repea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Frame Check Sequence" error occ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code violation exis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ing and ending delimi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t Frame Counter           This counts instances whe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transmits a fram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return to the station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nitor sends a new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 Error Counter          This counter is incremen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acting as the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gnizes an error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eds a token transmitted.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the TVX timer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Stream Node High Dword:   The first 8 digits of the U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de address of next node up 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Stream Node Low Dword:    The next 4 digits of the U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de address of next node up 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Ring ID                 This contains the valu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Beacon Type             This contains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ac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5, "Generic statistics for baseband pcn2l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tatistics for PCN2L IBM BASEBAND drivers (Using PCN2LTSM.N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K Single Collision Count   The number of frame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ngle collision bu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ransmitt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OK Multiple Collision Count The number of frame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ore than one collision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bsequent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OK But Deferred             The number of frames w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ransmission was delayed 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of a busy medium. This happ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hen another  sta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ransmitting on the wire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dapter receives  the comma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mit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bort From Excess           The number of transmits that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isions                       aborted because of too 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llisions. This is usuall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by a faulty adapter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ystem. It can also occur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y heavy traffic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bort From Carrier Sense    The number of transmits ab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because of loss of carrier  s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while transmitting any coll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is is usually caused  b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faulty adapter in the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faulty cabling, an  untermin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able, or a faulty repe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Abort From Bad Frame     The number of received fr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ignment                        were misaligned. These  b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ckets are usually caused b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faulty adapter or repeater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ystem. They can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 coll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6, "Custom statistics for Ethernet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000.LAN, NE2.LAN, and NE2_32.LAN, NE1000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runErrorCount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M buffer on the network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ull; the board can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re packets until the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meoutCount             This counter incre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twork board interrup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rver with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end bit" is los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rdware problem caused by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bling, a bad network boar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ssing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PagingErrorCount               This is a count of th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ccur when internal buff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rd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FIFOOverrunErrorCount     This counter increment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oming packet causes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cause FIFO was not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MissedPacketCount        This counter incre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 is sent to a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t cannot accep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cause all its receiv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NothingCount   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server receive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a network boar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ransmitting or receiv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is no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FramePacketCount      This counter incre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 is received by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iver with a fram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sn't been loaded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MulticastCount        This counter increm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lticast packet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rd that is not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oBackSendCount              This counter increment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driver can buffer a 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to the network boar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board is sending a previou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this count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ngestion on the networ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 also "EnqueuedSends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euedSendsCount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iver is unable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 and must put the pack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e until the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vailable.  Use the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ck congestion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oard.  See also "Back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nd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32BitModeCount (NE1000 only)   This counter increment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twork board is ever found in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it mode. (Currently,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un in 8-bit mode.)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lder ne1000 boards have ba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t make the boards go into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e.  If you ever see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remented, you probab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 those older bo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100.LAN, NE1500T.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BeatError                   This counter increment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s a collision after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function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artbeat or SQE (Sig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) test.  This coun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icate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Timeout                    This counter increment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contention on the b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unter incrementing is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 a bus contention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counter is incremen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re than likely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ve multiple NE2100 or NE15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rds in the server or anothe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stering Device in the server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isk chann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BabblingError                  This counter increment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excessive length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uffer.  It will incr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19 data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mitted from the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icates that the transmi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en on the channel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ime required to se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ngth packet.  This coun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icate a hardware N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blem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UnderflowError                 This counter inc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mething else on the bu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rol of the bus while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iver is putting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re.  The packet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BufferError                    This counter increment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a problem with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uffer.  This coun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only incr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xUnderflowError inc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unter could be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rdware problem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ECBsOver16MegCount             This counter will incremen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ECBsOver16MegCount             transmit or receive occ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iver has had to use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uffers below 16 meg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ECB because the car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ess above 16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physical limitation).  The NE15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NE2100 cards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ess memory above 16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refore,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sues an Event Control Block (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an address above 16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emory, the board us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erved buffers below 16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eue the request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s.  They are onl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ck of how many ECB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directed to the buff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MB.   In many cases,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 be as high as the tot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nt and received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uble buffering that occu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es cause a performance h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oard that is busmastering 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MA that is not a 32 bi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potentially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erformance hit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 1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Used2ECBs                  This counter will increm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rver Maximum Physic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cket Size is set to 1514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3.11 servers,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the STARTUP.NCF), and we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tra 4 bytes to receive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ull size packet to include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the end of the packe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2 ECBs.  This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erformance hit to use 2 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stead of one but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perly. NOTE: Netware 3.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.X default the Maximu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eive Packet Size to 4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3200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Retry Failure: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is unable to transmi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reset number of tim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x Clear To Sends Errors:     Attempt to catch an 82586 err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re are some condi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ar to send signal from the 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p is incorrect. 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imes the correctiv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adapter was execu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ound this condition in the 82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x DMA Underrun Errors:       Attempt to catch an 82586 err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can occur when conten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MIC, 80186 and 82586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adapter.  The 82586 think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get all of the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ssion. The transm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be retried in this c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ctive code on the adap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uted to work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DMA Overrun Errors:        Attempt to catch an 82586 err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wo packets are received 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near the minimum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-frame spacing of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roseconds then the chip m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overrun.  If so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st by the chip and the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to re-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Packet Slide Errors:       Attempt to catch an 82586 anoma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 strange conditions, the 82586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t off by two bytes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cket descriptors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s the number of 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dition occurred.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ion must retransmit the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Dummy RCB Used Errors:     Attempt to catch an 82586 err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 cases, the 82586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ive data in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ive buffer off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ive buffer list.  To c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condition and avoid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uption, a dummy receiv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ed to the end of the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 count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82586 attempted to wri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mm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dapter Reset:       This is count of the number of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at occurred on the adapt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80186) due to fail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apter.  This counter inc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oftware corrects itself fo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blems or if the card get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known state. This counte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rements.  Under norm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re of these errors sh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uring idle time than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busy.  For this counter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potential hardware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receive thousands of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the network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o Fragment Length Errors: An NLM on the Server ha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3200 driver an ECB who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ory address we couldn't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ysical memory addres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ck other NLMs o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grade them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eriencing problems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LM is causing the problem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hird party manufactu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ing Timeout:              The adapters request wa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e but because the server was bus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s not able to be serviced withi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noseconds (default). 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adapter will then f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rupt to get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Because Hardware Died Errors:     If the adapter ge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known state or stops transm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host side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rement this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reset/restart the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Interrupts Fired:   This counter increments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apter had to fire an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ice a request because the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est wasn't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32HUB.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OUnderRunCount             This counter increments usu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 utilization or high BUS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e are unable to send th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should occur 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CountMismatchCount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 packet size is not =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fragments passed to the SON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board.  This should occur 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TransmitErrorCount        This counter increments when a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cessive Deferral, Byt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matchCount, or FIFOUnderRu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ccurs on a transmit.  This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general transmit erro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CollisionsCount       This counter increments whe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't transmit on the wi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d takes 5 times to ge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ted this cou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remented b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OfWindowCollisionCount     This counter increment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llegal collision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ision should normally b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eamble.  If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orrectly occurs after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counter will incr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b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ErrorCount                 This counter increments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received by the card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OOverrunCount              This counter increments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received and there ar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acket. The driver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FO overrun counte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re are errors.  The pack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ived if there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AExhaustCount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can't take the dat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fast enough to proce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eive Descripto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flowed.  This sh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often but is more lik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AExhaustCount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can't take the dat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fast enough to proce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eive Resourc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flowed.  This sh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often but is more lik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AExceedCount 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can't take the dat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fast enough to proces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eive Buffer Area i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shouldn't happen very of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more likely under high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FoundCount                This counter increments when the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p on the card reports an err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(Jabber, Out of window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CompressedCount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is in promiscuous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oking at every packet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agement information effici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only copies the first 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packet into the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s on the 7 byte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on the end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ccurs only on the p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not destined for th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river is loaded with PCOMP=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AddressWasInvalidCount     This counter increments when the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 was corrupt on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agement packet.  The driv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number to be correc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y the driver checks the R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imeOutCount                This counter incre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ransmit doesn't occur in 2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0ErrorCount               This counter increments whe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 is set to 0.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hould always be between 1 and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will not occur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BigErrorCount             This counter increments whe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 is above 13.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always be between 1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will not occur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CRCCount  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agement Information over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C is correc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orrect.  This should happen 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7, "Custom statistics for RX-Net(tm)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atistics for Arcnet serv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XNET.LAN Statistic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8, "Custom statistics for Token-ring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atistics for token-r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, NTR2000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orrelator Count          This counter increments whe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ard responds with a reques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file serve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 does not have.  The ECB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ther code may b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ntually, this type of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 the server.  If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n-zero, you should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ftware that is corrup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ARB requests          This counts bad ARBs (Adapt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cks).  Normally the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dapter) uses one of fou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s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.  If a network boar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that is NOT one of the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river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est.  This is not a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.   Sometimes old adapte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d ARB requests becaus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roblems resident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tWare responds to the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 that the board will not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DMA.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hannel Error Count:     Adapter ran in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ting on the Bus.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rupt occurred from th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 Over 16Meg:              The number of packets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d to use an ECB over 16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should only incr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more than 16 meg of 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Bus Errors Count:         This counter is incremented when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fer completes with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this increment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ve of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Parity Errors Count:      This counter is incremented when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fer completes with a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. If this increment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ve of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ject Count:         This counter is increme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sends a command to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ommand is either invali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d is still busy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vious command. 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0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 Timeout Count:             This counter is increm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apter is reset if 2 seconds e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the driver hasn't hear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rmware that the transmit w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sn't successful.  This count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river successfully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lost hardware trans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OK to see this numbe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Late Count:          This counter will increm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thought that the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ting more than it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ause of what w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mware.  The data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ted will then be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xt packet.  This is a latenc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issue.  You will likely s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ese errors on a busier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Defragment Count:    The IBM Token-Ring DMA LAN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able to access memory above 16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refore,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sues an Event Control Block (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ith an address above 16MB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oard uses some of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s below 16MB to que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est.  These are not err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only keeping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CBs were redirected to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 16MB.   In many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unter can be as high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ckets sent and receiv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double buffering that occu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es cause a performance h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ard that is busmastering or uses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is not a 32 bit ad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tentially experience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t if you have more than 16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-9, "Custom statistics for IBM baseband pcn2l driver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atistics for PCN2L IBM baseband serv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CarrierInterruptCount      This counter increments whe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s a carrier long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out a transmit. 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s that some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twork has failed or i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82588InterruptCount         This counter increments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ives an interrupt from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 not the 82588 chip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InterruptCount           This counter increments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 has received an interru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ard, but the card claim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sent one. 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TransmitCompleteInterruptCount       This counter inc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 complete transmiss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TransmitErrorCount        This counter incre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mit fails and the drive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NothingCount          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receives an interru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d indicating that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receive but there is no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d's receive buff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UnderrunErrorCount   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finds less data in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than the card said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ShortPacketCount      This counter increments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less than 17 bytes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ReceiveConditionCodeCount  This counter incre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is flushed becaus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n't received the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