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An Overview of the Photon Font (PHF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oton Font File (which we will refer to as a PHF from this point 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ted from universally available .bdf files.  The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PHF is called bdf_2_phf, and ships standard with Ph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our distinct components to a PHF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The head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</w:t>
        <w:tab/>
        <w:t>The bitmap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The metric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</w:t>
        <w:tab/>
        <w:t>The index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F format is also structured in the order listed above. 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  Off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Header Componen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Bitmap Componen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Metric Componen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>Index Component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  Offset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omponent, with respect to character order, runs from the smallest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to the largest.  For example, if the PHF contains the Unicode range 0x0020 0x00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element in the Bitmap, Metric, and Index component will correspond to 0x0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econd element in each component to 0x002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HE HEADE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 structure contains information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font, and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short               Status;         /* For a file, MUST be set to 'QW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PointStruct       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_PointStruct        Ex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Spa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Ima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B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WidthTab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Spare2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               Under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               Base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Ascii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nsigned short      Ascii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               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_Font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_PointStruc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short              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_Point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INDEX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maps for each glyph can be of varying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ffset into the PHF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the desired bitmap.  The _FONT_IndexPe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will be high in all currently published PH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eader.Flags &amp; _FONT_Index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Header.AsciiLength * sizeof(sh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_FONT_IndexPerChar      0x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METRIC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type of PHF (there are currently two),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will be different.  The defini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Header.Flags &amp; _FONT_Width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Header.AsciiLength * sizeof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Heaader.Flags &amp; _FONT_Metric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{  Header.AsciiLength * sizeof(_FontMetric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_FontMetricStruct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_PointStruct        Size;           /* Bytes per line == (Size.x+7)&gt;&gt;3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ed char         Base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gned char         LeftB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hort              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_FontMetric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_FONT_WidthPerChar      0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define _FONT_MetricPerChar     0x0400  /* Metrics and Width are exclus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BITMAP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onent consists of a byte array.  Each glyp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ccess by seeking to the offset specified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, then reading/writing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imple terminal based program that allows tex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a PHF.  Also appended, are necessary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dit.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ys/qnxter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hoton/PhInterna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photon/Pf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__g_fontfi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DEN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FontStruct</w:t>
        <w:tab/>
        <w:tab/>
        <w:tab/>
        <w:t>h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</w:t>
        <w:tab/>
        <w:tab/>
        <w:tab/>
        <w:tab/>
        <w:t>* width = NULL, * ix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_FontMetricStruct</w:t>
        <w:tab/>
        <w:t>* metric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ab/>
        <w:tab/>
        <w:t>bitmap[10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ab/>
        <w:tab/>
        <w:tab/>
        <w:t>fd = -1, posx = 0, posy = 0, szx = 0, szy = 0, bitmaplen = 0, bitmapbpl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ndDef(int from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ir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for (i = (from != -1) ? from + 1 : 0; i &lt; hdr.Ascii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(hdr.Flags &amp; _FONT_WidthPerChar &amp;&amp; width[i]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lse if(hdr.Flags &amp; _FONT_MetricPerChar &amp;&amp; metric[i].Width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dir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</w:t>
        <w:tab/>
        <w:t>for(i = (from != -1) ? from - 1 : hdr.AsciiLength - 1; i &gt;= 0; --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f(hdr.Flags &amp; _FONT_WidthPerChar &amp;&amp; width[i]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lse if(hdr.Flags &amp; _FONT_MetricPerChar &amp;&amp; metric[i].Width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rawImage(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int</w:t>
        <w:tab/>
        <w:t>i = 0, x = 0, y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dr.Flags &amp; _FONT_Width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szx = width[ch], szy = hdr.Size.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hdr.Flags &amp; _FONT_Metric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</w:t>
        <w:tab/>
        <w:t>szx = metric[ch].Size.x, szy = metric[ch].Size.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 /* should never happen at this po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d, ix[ch]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fd, bitmap, bitmaplen = (bitmapbpl = ((szx + 7) &gt;&gt; 3)) * sz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clear(TERM_CLS_S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printf(0, 0, TERM_HILIGHT, "U+%04X", hdr.AsciiOffset +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y = 0; y &lt; szy; ++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(x = 0; x &lt; bitmapbpl; ++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 = 0; i &lt; 8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_printf(INDENT + y, INDENT + x * 8 + i, TERM_NORMAL, (bitmap[y * bitmapbpl + x] &amp; (0x80 &gt;&gt; i)) ? "*" : "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printf(INDENT + szy + 1, 0, TERM_HILIGHT, "BROWSE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clear(TERM_CLS_E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aveImage(int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lseek(fd, ix[ch]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fd, bitmap, bitmap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int</w:t>
        <w:tab/>
        <w:t>ch = 0, bit = 0, quit = 0, edit = 0, dir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(fd = open(argv[1], O_RDWR)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(fd, &amp;hdr, sizeof(_FontStruc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dr.Flags &amp; _FONT_Index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if((ix = malloc(hdr.AsciiLength * sizeof(short)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seek(fd, hdr.ImageOffset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(fd, ix, hdr.AsciiLength * sizeof(sh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hdr.Flags &amp; _FONT_Width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if((width = malloc(hdr.AsciiLength * sizeof(short)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seek(fd, hdr.WidthTabOffset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(fd, width, hdr.AsciiLength * sizeof(sh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hdr.Flags &amp; _FONT_MetricPer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  if((metric = malloc(hdr.AsciiLength * sizeof(_FontMetricStruct)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eek(fd, hdr.WidthTabOffset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(fd, metric, hdr.AsciiLength * sizeof(_FontMetricStruc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{</w:t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clear(TERM_CLS_S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 = FindDef(-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= edi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!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(term_ke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  <w:tab/>
        <w:t xml:space="preserve"> case K_LEFT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  if(posx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--pos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  ch = FindDef(ch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K_RIGHT: </w:t>
        <w:tab/>
        <w:t>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 if(posx &lt; szx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++pos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 ch = FindDef(ch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K_UP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{</w:t>
        <w:tab/>
        <w:t>if(posy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--pos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{</w:t>
        <w:tab/>
        <w:t>ch = FindDef(ch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K_DOWN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  if(posy &lt; szy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++pos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{  ch = FindDef(ch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</w:t>
        <w:tab/>
        <w:t xml:space="preserve">  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K_ENTER:  if(edit = !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 dir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posx = pos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printf(INDENT + szy + 1, 0, TERM_HILIGHT, "EDIT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clear(TERM_CLS_E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  if(di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Save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printf(INDENT + szy + 1, 0, TERM_HILIGHT, "BROWSE?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term_clear(TERM_CLS_E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' '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 bit = posx &amp; 0x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yte = bitmap[posy * bitmapbpl + (posx &gt;&gt; 3)] ^= (0x80 &gt;&gt; 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printf(INDENT + posy, INDENT + posx, TERM_NORMAL, (byte &amp; (0x80 &gt;&gt; bit)) ? "*" :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++di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'0'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 bit = posx &amp; 0x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yte = bitmap[posy * bitmapbpl + (posx &gt;&gt; 3)] &amp;= ~(0x80 &gt;&gt; 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printf(INDENT + posy, INDENT + posx, TERM_NORMAL, (byte &amp; (0x80 &gt;&gt; bit)) ? "*" :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++di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'1'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  bit = posx &amp; 0x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byte = bitmap[posy * bitmapbpl + (posx &gt;&gt; 3)] |= (0x80 &gt;&gt; b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printf(INDENT + posy, INDENT + posx, TERM_NORMAL, (byte &amp; (0x80 &gt;&gt; bit)) ? "*" : "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erm_cur(INDENT + posy, INDENT + pos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++di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K_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'q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'Q':  if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  edi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DrawImage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  ++qu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_resto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__g_fontfile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_GR_FontStruct.Flags definitions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FONT_TypeMask</w:t>
        <w:tab/>
        <w:tab/>
        <w:tab/>
        <w:t>0x000F</w:t>
        <w:tab/>
        <w:t xml:space="preserve">/* Mask for font type 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FONT_Bitmapped</w:t>
        <w:tab/>
        <w:tab/>
        <w:tab/>
        <w:t>0x0000</w:t>
        <w:tab/>
        <w:t>/* Font type: Bitmapped</w:t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FONT_IndexPerChar</w:t>
        <w:tab/>
        <w:tab/>
        <w:t>0x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FONT_WidthPerChar</w:t>
        <w:tab/>
        <w:tab/>
        <w:t>0x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_FONT_MetricPerChar</w:t>
        <w:tab/>
        <w:tab/>
        <w:t>0x0400</w:t>
        <w:tab/>
        <w:t>/* Metrics and Width are exclusi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_FS_Italic</w:t>
        <w:tab/>
        <w:tab/>
        <w:tab/>
        <w:tab/>
        <w:t>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_FS_Oblique</w:t>
        <w:tab/>
        <w:tab/>
        <w:tab/>
        <w:tab/>
        <w:t>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_FS_RevItalic</w:t>
        <w:tab/>
        <w:tab/>
        <w:tab/>
        <w:t>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_FS_Bold</w:t>
        <w:tab/>
        <w:tab/>
        <w:tab/>
        <w:tab/>
        <w:t>0x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ab/>
        <w:tab/>
        <w:tab/>
        <w:t>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Point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intStruct</w:t>
        <w:tab/>
        <w:tab/>
        <w:t>Size;</w:t>
        <w:tab/>
        <w:tab/>
        <w:tab/>
        <w:t>/* Bytes per line == (Size.x+7)&gt;&gt;3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char</w:t>
        <w:tab/>
        <w:tab/>
        <w:tab/>
        <w:t>Base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char</w:t>
        <w:tab/>
        <w:tab/>
        <w:tab/>
        <w:t>LeftB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ab/>
        <w:tab/>
        <w:tab/>
        <w:t>Width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 _FontMetric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ab/>
        <w:tab/>
        <w:tab/>
        <w:t xml:space="preserve">Status; </w:t>
        <w:tab/>
        <w:tab/>
        <w:t>/* For a file, MUST be set to 'QW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intStruct</w:t>
        <w:tab/>
        <w:tab/>
        <w:t>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intStruct</w:t>
        <w:tab/>
        <w:tab/>
        <w:t>Ex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Spar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ImageOffse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BP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WidthTab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Spare2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ab/>
        <w:tab/>
        <w:tab/>
        <w:t>Under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ab/>
        <w:tab/>
        <w:tab/>
        <w:t>BaseLine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Ascii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ab/>
        <w:t>Ascii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ab/>
        <w:tab/>
        <w:t>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_Font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CAVEATS ABOUT A PH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f_2_phf ships with Photon.  You will want UNICODE 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a MUST).  Try www.unicode.org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, PHFs cannot be larger than 64k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cript used to create a font, whe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be manipulated.  The -S (start) and -N (amount)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dified to get each file &lt;=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font that requi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lit up, you will have to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list (fontcfg).  Non-asain BDF fil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be split u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ONT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Usage:</w:t>
        <w:tab/>
        <w:t>makefonts bdf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change the size, you'll probably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anges to keep the files below 64k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_FILE=something_big.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BDF2PHF=/usr/photon/bin/bdf_2_p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20 </w:t>
        <w:tab/>
        <w:tab/>
        <w:t>-N0x1Fe0</w:t>
        <w:tab/>
        <w:t>-Ouk0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2000 </w:t>
        <w:tab/>
        <w:t xml:space="preserve">-N0xC00 </w:t>
        <w:tab/>
        <w:t>-Ouk2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3000 </w:t>
        <w:tab/>
        <w:t xml:space="preserve">-N0x1000 </w:t>
        <w:tab/>
        <w:t>-Ouk3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4000 </w:t>
        <w:tab/>
        <w:t xml:space="preserve">-N0x1600  </w:t>
        <w:tab/>
        <w:t>-Ouk4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5600 </w:t>
        <w:tab/>
        <w:t xml:space="preserve">-N0x400  </w:t>
        <w:tab/>
        <w:t>-Ouk56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5a00 </w:t>
        <w:tab/>
        <w:t xml:space="preserve">-N0x400  </w:t>
        <w:tab/>
        <w:t>-Ouk5A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5e00 </w:t>
        <w:tab/>
        <w:t xml:space="preserve">-N0x500  </w:t>
        <w:tab/>
        <w:t>-Ouk5E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6300 </w:t>
        <w:tab/>
        <w:t xml:space="preserve">-N0x500  </w:t>
        <w:tab/>
        <w:t>-Ouk63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6800 </w:t>
        <w:tab/>
        <w:t xml:space="preserve">-N0x700  </w:t>
        <w:tab/>
        <w:t>-Ouk68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6F00 </w:t>
        <w:tab/>
        <w:t xml:space="preserve">-N0x500  </w:t>
        <w:tab/>
        <w:t>-Ouk6F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7400 </w:t>
        <w:tab/>
        <w:t xml:space="preserve">-N0x500  </w:t>
        <w:tab/>
        <w:t>-Ouk74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7900 </w:t>
        <w:tab/>
        <w:t xml:space="preserve">-N0x500  </w:t>
        <w:tab/>
        <w:t>-Ouk79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7E00 </w:t>
        <w:tab/>
        <w:t xml:space="preserve">-N0x500  </w:t>
        <w:tab/>
        <w:t>-Ouk7E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8300 </w:t>
        <w:tab/>
        <w:t xml:space="preserve">-N0x500  </w:t>
        <w:tab/>
        <w:t>-Ouk83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8800 </w:t>
        <w:tab/>
        <w:t xml:space="preserve">-N0x600  </w:t>
        <w:tab/>
        <w:t>-Ouk88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8E00 </w:t>
        <w:tab/>
        <w:t xml:space="preserve">-N0x600  </w:t>
        <w:tab/>
        <w:t>-Ouk8E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9400 </w:t>
        <w:tab/>
        <w:t xml:space="preserve">-N0x500  </w:t>
        <w:tab/>
        <w:t>-Ouk94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9900 </w:t>
        <w:tab/>
        <w:t xml:space="preserve">-N0xA00 </w:t>
        <w:tab/>
        <w:t>-Ouk99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a300 </w:t>
        <w:tab/>
        <w:t xml:space="preserve">-N0xA00 </w:t>
        <w:tab/>
        <w:t>-OukA3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ad00 </w:t>
        <w:tab/>
        <w:t xml:space="preserve">-N0x500 </w:t>
        <w:tab/>
        <w:t>-OukAD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b200 </w:t>
        <w:tab/>
        <w:t xml:space="preserve">-N0x500 </w:t>
        <w:tab/>
        <w:t>-OukB2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b700 </w:t>
        <w:tab/>
        <w:t xml:space="preserve">-N0x500 </w:t>
        <w:tab/>
        <w:t>-OukB7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bc00 </w:t>
        <w:tab/>
        <w:t xml:space="preserve">-N0x500 </w:t>
        <w:tab/>
        <w:t>-OukBC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c100 </w:t>
        <w:tab/>
        <w:t xml:space="preserve">-N0x500 </w:t>
        <w:tab/>
        <w:t>-OukC1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c600 </w:t>
        <w:tab/>
        <w:t xml:space="preserve">-N0x500 </w:t>
        <w:tab/>
        <w:t>-OukC6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d000 </w:t>
        <w:tab/>
        <w:t xml:space="preserve">-N0x500 </w:t>
        <w:tab/>
        <w:t>-OukD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d500 </w:t>
        <w:tab/>
        <w:t xml:space="preserve">-N0x1b00 </w:t>
        <w:tab/>
        <w:t>-OukD5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CMD_BDF2PHF </w:t>
        <w:tab/>
        <w:t xml:space="preserve">-S0xF000 </w:t>
        <w:tab/>
        <w:t xml:space="preserve">-N0xFE6 </w:t>
        <w:tab/>
        <w:t>-OukF0-$SIZE.phf $BDF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